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u w:val="single"/>
        </w:rPr>
      </w:pPr>
      <w:r>
        <w:rPr>
          <w:b/>
          <w:sz w:val="24"/>
          <w:szCs w:val="24"/>
        </w:rPr>
        <w:t xml:space="preserve">ATA DA 5ª REUNIÃO ORDINÁRIA DA COMISSÃO DE SERVIÇOS, OBRAS, </w:t>
      </w:r>
      <w:r>
        <w:rPr>
          <w:b/>
          <w:sz w:val="24"/>
          <w:szCs w:val="24"/>
          <w:u w:val="single"/>
        </w:rPr>
        <w:t>TRANSPORTE E VIAÇÃO MUNICIPAIS, REALIZADA EM 10 DE MAIO DE 2010. ................</w:t>
      </w:r>
    </w:p>
    <w:p>
      <w:pPr>
        <w:pStyle w:val="TextBody"/>
        <w:jc w:val="both"/>
        <w:rPr>
          <w:sz w:val="24"/>
          <w:szCs w:val="24"/>
        </w:rPr>
      </w:pPr>
      <w:r>
        <w:rPr>
          <w:b/>
          <w:sz w:val="24"/>
          <w:szCs w:val="24"/>
        </w:rPr>
        <w:t xml:space="preserve">Presidência: </w:t>
      </w:r>
      <w:r>
        <w:rPr>
          <w:sz w:val="24"/>
          <w:szCs w:val="24"/>
        </w:rPr>
        <w:t xml:space="preserve">Vereador Edimilton Andrade. </w:t>
      </w:r>
      <w:r>
        <w:rPr>
          <w:b/>
          <w:sz w:val="24"/>
          <w:szCs w:val="24"/>
        </w:rPr>
        <w:t xml:space="preserve">Abertura: </w:t>
      </w:r>
      <w:r>
        <w:rPr>
          <w:sz w:val="24"/>
          <w:szCs w:val="24"/>
        </w:rPr>
        <w:t xml:space="preserve">14h15min. </w:t>
      </w:r>
      <w:r>
        <w:rPr>
          <w:b/>
          <w:sz w:val="24"/>
          <w:szCs w:val="24"/>
        </w:rPr>
        <w:t xml:space="preserve">Quorum de Abertura: </w:t>
      </w:r>
      <w:r>
        <w:rPr>
          <w:sz w:val="24"/>
          <w:szCs w:val="24"/>
        </w:rPr>
        <w:t xml:space="preserve">Registrada a presença dos membros da Comissão: Vereadores Edimilton Andrade (PP), Paulo Arara (PSB) e Zé da Estrada (PMDB). O Senhor Presidente registrou a presença do Vereador Hermes Martins. </w:t>
      </w:r>
      <w:r>
        <w:rPr>
          <w:b/>
          <w:sz w:val="24"/>
          <w:szCs w:val="24"/>
        </w:rPr>
        <w:t xml:space="preserve">Sumário: 1ª Parte: Expediente: </w:t>
      </w:r>
      <w:r>
        <w:rPr>
          <w:sz w:val="24"/>
          <w:szCs w:val="24"/>
        </w:rPr>
        <w:t xml:space="preserve">Dispensada a leitura e aprovada a ata da 4ª Reunião ordinária, realizada em 26 de abril de 2010. </w:t>
      </w:r>
      <w:r>
        <w:rPr>
          <w:b/>
          <w:sz w:val="24"/>
          <w:szCs w:val="24"/>
        </w:rPr>
        <w:t>2ª Parte: ORDEM DO DIA:</w:t>
      </w:r>
      <w:r>
        <w:rPr>
          <w:sz w:val="24"/>
          <w:szCs w:val="24"/>
        </w:rPr>
        <w:t xml:space="preserve"> </w:t>
      </w:r>
      <w:r>
        <w:rPr>
          <w:b/>
          <w:bCs/>
          <w:sz w:val="24"/>
          <w:szCs w:val="24"/>
          <w:u w:val="single"/>
        </w:rPr>
        <w:t>PETIÇÃO N. 1/2010</w:t>
      </w:r>
      <w:r>
        <w:rPr>
          <w:sz w:val="24"/>
          <w:szCs w:val="24"/>
        </w:rPr>
        <w:t xml:space="preserve">, de autoria do Senhor Ivan Alves Ribeiro, que expõe irregularidades ocorridas no Sindicato dos Servidores Públicos de Unaí – Sindsmaiu. O senhor Presidente comunicou o recebimento do Expediente encaminhado pela Secretária Municipal de Administração, Ana Mari Mânica, enviando documentos em CD ROOM. Por determinação do Senhor Presidente foram impressos pelo Serviço de Apoio às Comissões os documentos referentes ao mês de janeiro de 2010 e juntados ao processo. Submetida a Petição à discussão os membros da Comissão foram unânimes em concordar que mais uma vez os documentos apresentados pela Secretária de Administração não atendem a solicitação da Comissão e não esclarecem os fatos denunciados. O Assessor Jurídico, Dr. Aron Reineiros, orientou a Comissão sobre as duas providências a serem tomadas, quais sejam, fazer uma nova requisição para envio dos documentos pertinentes ou denunciar a Secretária pelo não atendimento do pedido de informações com a criação de uma comissão processante. O Senhor Presidente determinou a reiteração do pedido de informações, solicitando a relação dos servidores da Prefeitura que têm desconto na folha de pagamento, superior a trinta por cento da remuneração, a título de empréstimo, informando à Secretária que o não atendimento até o dia 14 de maio de 2010 constituirá infração administrativa sujeita a responsabilização, e ainda, que o Líder de Governo, Paulo Arara, intercedesse junto à Secretária Ana Mari esclarecendo sobre o pedido das informações pertinentes e informando sobre as decisões tomadas pela Comissão. </w:t>
      </w:r>
      <w:r>
        <w:rPr>
          <w:b/>
          <w:bCs/>
          <w:sz w:val="24"/>
          <w:szCs w:val="24"/>
          <w:u w:val="single"/>
        </w:rPr>
        <w:t>PETIÇÃO N. 3/2010</w:t>
      </w:r>
      <w:r>
        <w:rPr>
          <w:sz w:val="24"/>
          <w:szCs w:val="24"/>
        </w:rPr>
        <w:t>, de autoria da Senhora Maria Ivone de Campos, que denuncia mau atendimento no Pronto Atendimento de Unaí – PA e no Posto de Saúde do Bairro Canabrava. O Senhor Presidente informou que foram oficiadas a Senhora Maria Ivone e a diretoria da TV Rio Preto reiterando a solicitação de informações para instrução da proposição e não houve nenhuma resposta. O Vereador Edimilton Andrade sugeriu o arquivamento da Petição considerando o desinteresse da Peticionária. O Vereador Zé da Estrada e o Vereador Hermes Martins manifestaram que a TV Rio Preto quando deixou de responder o pedido de informações desrespeitou a Comissão e o Poder Legislativo e sugeriram que as providências cabíveis fossem tomadas. O Assessor Jurídico, Dr. Aron Reineiros, esclareceu que as medidas que restavam para que a TV encaminhasse as informações solicitadas eram pelas vias judiciais. O Senhor Presidente determinou que a Assessoria Jurídica providenciasse o mandado de segurança para buscar junto a TV Rio Preto a cópia da fita solicitada e quanto a Dona Maria Ivone, ele mesmo, Presidente, ia procurá-la para saber suas intenções com relação a continuidade ou não da apuração dos fatos mencionados na Petição. Nada mais havendo para tratar, o Senhor Presidente declarou encerrada a reunião, agradecendo a presença de todos. Ass.: Vereador Edimilton Andrade (___________________________), Presidente. Vereador Paulo Arara (___________________________), Vice-Presidente. Vereador Zé da Estrada (___________________________), Membro. ..........................................................................................</w:t>
      </w:r>
    </w:p>
    <w:p>
      <w:pPr>
        <w:pStyle w:val="TextBody"/>
        <w:jc w:val="both"/>
        <w:rPr>
          <w:sz w:val="24"/>
          <w:szCs w:val="24"/>
        </w:rPr>
      </w:pPr>
      <w:r>
        <w:rPr>
          <w:sz w:val="24"/>
          <w:szCs w:val="24"/>
        </w:rPr>
        <w:t>....................................................................................................................................................................</w:t>
      </w:r>
    </w:p>
    <w:p>
      <w:pPr>
        <w:pStyle w:val="TextBody"/>
        <w:tabs>
          <w:tab w:val="clear" w:pos="708"/>
          <w:tab w:val="left" w:pos="6804" w:leader="none"/>
        </w:tabs>
        <w:jc w:val="both"/>
        <w:rPr>
          <w:b/>
          <w:b/>
          <w:sz w:val="24"/>
          <w:szCs w:val="24"/>
          <w:u w:val="single"/>
        </w:rPr>
      </w:pPr>
      <w:r>
        <w:rPr>
          <w:sz w:val="24"/>
          <w:szCs w:val="24"/>
          <w:u w:val="single"/>
        </w:rPr>
        <w:t>.....................................................................................................................................................................</w:t>
      </w:r>
    </w:p>
    <w:p>
      <w:pPr>
        <w:pStyle w:val="Normal"/>
        <w:rPr>
          <w:b/>
          <w:b/>
          <w:sz w:val="24"/>
          <w:szCs w:val="24"/>
          <w:u w:val="single"/>
        </w:rPr>
      </w:pPr>
      <w:r>
        <w:rPr>
          <w:b/>
          <w:sz w:val="24"/>
          <w:szCs w:val="24"/>
          <w:u w:val="single"/>
        </w:rPr>
      </w:r>
    </w:p>
    <w:sectPr>
      <w:type w:val="nextPage"/>
      <w:pgSz w:w="11906" w:h="16838"/>
      <w:pgMar w:left="1418" w:right="566" w:gutter="0" w:header="0"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character" w:styleId="Fontepargpadro">
    <w:name w:val="Fonte parág. padrão"/>
    <w:qFormat/>
    <w:rPr/>
  </w:style>
  <w:style w:type="character" w:styleId="CorpodetextoChar">
    <w:name w:val="Corpo de texto Char"/>
    <w:basedOn w:val="Fontepargpadro"/>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7:14:00Z</dcterms:created>
  <dc:creator>Cida</dc:creator>
  <dc:description/>
  <dc:language>en-US</dc:language>
  <cp:lastModifiedBy>Cida</cp:lastModifiedBy>
  <dcterms:modified xsi:type="dcterms:W3CDTF">2010-05-11T17:15:00Z</dcterms:modified>
  <cp:revision>1</cp:revision>
  <dc:subject/>
  <dc:title/>
</cp:coreProperties>
</file>