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10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26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hor Dire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rijo-me a presença de Vossa Senhoria para reiterar a solicitação de cópia da fita de uma reportagem da TV Rio Preto, realizada no Pronto Atendimento de Unaí, no dia 4 de març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EDIMILTON ANDRADE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Senhor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ilson Mendes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TV Rio Pr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Quinze de Janeiro, 12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2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2:00Z</dcterms:created>
  <dc:creator>cida</dc:creator>
  <dc:description/>
  <dc:language>en-US</dc:language>
  <cp:lastModifiedBy>Cida</cp:lastModifiedBy>
  <cp:lastPrinted>2010-04-26T16:11:00Z</cp:lastPrinted>
  <dcterms:modified xsi:type="dcterms:W3CDTF">2010-04-26T19:11:00Z</dcterms:modified>
  <cp:revision>3</cp:revision>
  <dc:subject/>
  <dc:title>Ofício n</dc:title>
</cp:coreProperties>
</file>