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4ª REUNIÃO ORDINÁRIA DA COMISSÃO DE SERVIÇOS, OBRAS, </w:t>
      </w:r>
      <w:r>
        <w:rPr>
          <w:b/>
          <w:sz w:val="24"/>
          <w:szCs w:val="24"/>
          <w:u w:val="single"/>
        </w:rPr>
        <w:t>TRANSPORTE E VIAÇÃO MUNICIPAIS, REALIZADA EM 26 DE ABRIL DE 2010. 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 xml:space="preserve">Vereador Edimilton Andrade. </w:t>
      </w:r>
      <w:r>
        <w:rPr>
          <w:b/>
          <w:sz w:val="24"/>
          <w:szCs w:val="24"/>
        </w:rPr>
        <w:t xml:space="preserve">Abertura: </w:t>
      </w:r>
      <w:r>
        <w:rPr>
          <w:sz w:val="24"/>
          <w:szCs w:val="24"/>
        </w:rPr>
        <w:t xml:space="preserve">14h37min. </w:t>
      </w:r>
      <w:r>
        <w:rPr>
          <w:b/>
          <w:sz w:val="24"/>
          <w:szCs w:val="24"/>
        </w:rPr>
        <w:t xml:space="preserve">Quorum de Abertura: </w:t>
      </w:r>
      <w:r>
        <w:rPr>
          <w:sz w:val="24"/>
          <w:szCs w:val="24"/>
        </w:rPr>
        <w:t xml:space="preserve">Registrada a presença dos Vereadores Edimilton Andrade (PP), Paulo Arara (PSB) e Tadeu (PMDB) e a ausência do Vereador Zé da Estrada, licenciado para tratamento de saúde. </w:t>
      </w:r>
      <w:r>
        <w:rPr>
          <w:b/>
          <w:sz w:val="24"/>
          <w:szCs w:val="24"/>
        </w:rPr>
        <w:t xml:space="preserve">Sumário: 1ª Parte: Expediente: </w:t>
      </w:r>
      <w:r>
        <w:rPr>
          <w:sz w:val="24"/>
          <w:szCs w:val="24"/>
        </w:rPr>
        <w:t xml:space="preserve">Dispensada a leitura e aprovada a ata da 2ª Reunião Extraordinária, realizada em 5 de abril de 2010. </w:t>
      </w:r>
      <w:r>
        <w:rPr>
          <w:b/>
          <w:sz w:val="24"/>
          <w:szCs w:val="24"/>
        </w:rPr>
        <w:t>2ª Parte: ORDEM DO DI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ETIÇÃO N. 1/2010</w:t>
      </w:r>
      <w:r>
        <w:rPr>
          <w:sz w:val="24"/>
          <w:szCs w:val="24"/>
        </w:rPr>
        <w:t xml:space="preserve">, de autoria do Senhor Ivan Alves Ribeiro, que expõe irregularidades ocorridas no Sindicato dos Servidores Públicos de Unaí – Sindsmaiu. O senhor Presidente comunicou o recebimento do Expediente encaminhado pela Secretária Municipal de Administração, Ana Mari Mânica, enviando documentos em CD ROOM que foram impressos pelo Serviço de Apoio às Comissões e juntados ao processo. Submetida a Petição à discussão os membros da Comissão foram unânimes em concordar que os documentos apresentados pela Secretária de Administração são incompletos e não esclarecem os fatos denunciados. O Senhor Presidente determinou a reiteração do pedido de informações, solicitando a relação dos servidores da Prefeitura que têm desconto na folha de pagamento, superior a trinta por cento da remuneração, a título de empréstimo. </w:t>
      </w:r>
      <w:r>
        <w:rPr>
          <w:b/>
          <w:bCs/>
          <w:sz w:val="24"/>
          <w:szCs w:val="24"/>
          <w:u w:val="single"/>
        </w:rPr>
        <w:t>PETIÇÃO N. 3/2010</w:t>
      </w:r>
      <w:r>
        <w:rPr>
          <w:sz w:val="24"/>
          <w:szCs w:val="24"/>
        </w:rPr>
        <w:t>, de autoria da Senhora Maria Ivone de Campos, que denuncia mau atendimento no Pronto Atendimento de Unaí – PA e no Posto de Saúde do Bairro Canabrava. O Senhor Presidente informou que na última reunião a Peticionária, D. Ivone, fez o compromisso de enviar a esta Comissão cópia do Boletim de Ocorrência da primeira agressão sofrida por ela no Pronto Atendimento do Hospital Municipal e o referido documento foi apresentado; e  ainda que foi oficiada a diretoria da TV Rio Preto solicitando cópia da fita de uma reportagem realizada no PA no dia 04 de março de 2010 e não houve nenhuma resposta. Considerando sugestão apresentada pelo Vereador Tadeu com o apoio dos demais membros da Comissão, o Senhor Presidente determinou que fosse notificada à Peticionária para apresentar, no prazo máximo de dez dias, a cópia do Boletim de Ocorrência citado, sob pena de arquivamento do processo por falta de interesse; e que fosse oficiada a TV Rio Preto reiterando a solicitação de cópia da fita mencionada, pelo prazo de dez dias. Nada mais havendo para tratar, o Senhor Presidente declarou encerrada a reunião, agradecendo a presença de todos. Ass.: Vereador Edimilton Andrade (___________________________), Presidente. Vereador Paulo Arara (___________________________), Vice-Presidente. Vereador Tadeu (___________________________), Membro Suplente. 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66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8:00Z</dcterms:created>
  <dc:creator>Cida</dc:creator>
  <dc:description/>
  <dc:language>en-US</dc:language>
  <cp:lastModifiedBy>Cida</cp:lastModifiedBy>
  <cp:lastPrinted>2010-04-26T17:19:00Z</cp:lastPrinted>
  <dcterms:modified xsi:type="dcterms:W3CDTF">2010-04-26T20:19:00Z</dcterms:modified>
  <cp:revision>1</cp:revision>
  <dc:subject/>
  <dc:title/>
</cp:coreProperties>
</file>