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8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3 de março de 2010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Delegad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128/2010, de autoria do Vereador Tadeu, aprovado pelo Plenário desta Casa em reunião realizada no dia 22 de março do corrente, que solicita informação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EULER BRAGA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r. Ramon Tadeu Carvalh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elegado Geral de Políci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16º Departamento de Polícia Civil de Unaí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>nilda</dc:creator>
  <dc:description/>
  <cp:keywords/>
  <dc:language>en-US</dc:language>
  <cp:lastModifiedBy>nilda</cp:lastModifiedBy>
  <dcterms:modified xsi:type="dcterms:W3CDTF">2010-04-14T20:45:00Z</dcterms:modified>
  <cp:revision>1</cp:revision>
  <dc:subject/>
  <dc:title>Ofício n</dc:title>
</cp:coreProperties>
</file>