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fício n.º 9/SACOM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naí(MG), 7 de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enhor Diret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rijo-me a presença de Vossa Senhoria para informar que está tramitando nesta Comissão de Serviços, Obras, Transporte e Viação Municipais a Petição n.º 3/2010, de autoria da Senhora Maria Ivone de Campos, denunciando mau atendimento no Pronto Atendimento de Unaí e no Posto de Saúde do Bairro Cacho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isso e com o objetivo de instruir o processo, solicito de Vossa Senhoria que encaminhe a esta Comissão cópia da fita de uma reportagem da TV Rio Preto, realizada no Pronto Atendimento de Unaí, no dia 4 de março de 2010, quando foram entrevistadas a Peticionária e outras pessoas que se encontravam no referido hosp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EREADOR EDIMILTON ANDRADE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a Comis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Senhoria o Senhor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ilson Mendes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da TV Rio Pr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Quinze de Janeiro, 12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aí – Minas Gerais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902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4:00Z</dcterms:created>
  <dc:creator>cida</dc:creator>
  <dc:description/>
  <dc:language>en-US</dc:language>
  <cp:lastModifiedBy>Cida</cp:lastModifiedBy>
  <cp:lastPrinted>2010-04-07T13:01:00Z</cp:lastPrinted>
  <dcterms:modified xsi:type="dcterms:W3CDTF">2010-04-07T16:04:00Z</dcterms:modified>
  <cp:revision>3</cp:revision>
  <dc:subject/>
  <dc:title>Ofício n</dc:title>
</cp:coreProperties>
</file>