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ATA DA 2ª REUNIÃO EXTRAORDINÁRIA DA COMISSÃO DE SERVIÇOS, OBRAS, </w:t>
      </w:r>
      <w:r>
        <w:rPr>
          <w:b/>
          <w:sz w:val="24"/>
          <w:szCs w:val="24"/>
          <w:u w:val="single"/>
        </w:rPr>
        <w:t>TRANSPORTE E VIAÇÃO MUNICIPAIS, REALIZADA EM 5 DE ABRIL DE 2010. ................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Presidência: </w:t>
      </w:r>
      <w:r>
        <w:rPr>
          <w:sz w:val="24"/>
          <w:szCs w:val="24"/>
        </w:rPr>
        <w:t xml:space="preserve">Vereador Edimilton Andrade. </w:t>
      </w:r>
      <w:r>
        <w:rPr>
          <w:b/>
          <w:sz w:val="24"/>
          <w:szCs w:val="24"/>
        </w:rPr>
        <w:t xml:space="preserve">Abertura: </w:t>
      </w:r>
      <w:r>
        <w:rPr>
          <w:sz w:val="24"/>
          <w:szCs w:val="24"/>
        </w:rPr>
        <w:t xml:space="preserve">12h32min. </w:t>
      </w:r>
      <w:r>
        <w:rPr>
          <w:b/>
          <w:sz w:val="24"/>
          <w:szCs w:val="24"/>
        </w:rPr>
        <w:t xml:space="preserve">Quorum de Abertura: </w:t>
      </w:r>
      <w:r>
        <w:rPr>
          <w:sz w:val="24"/>
          <w:szCs w:val="24"/>
        </w:rPr>
        <w:t xml:space="preserve">Registrada a presença dos Vereadores Edimilton Andrade (PP), Paulo Arara (PSB) e Zé da Estrada (PMDB). </w:t>
      </w:r>
      <w:r>
        <w:rPr>
          <w:b/>
          <w:sz w:val="24"/>
          <w:szCs w:val="24"/>
        </w:rPr>
        <w:t xml:space="preserve">Sumário: 1ª Parte: Expediente: </w:t>
      </w:r>
      <w:r>
        <w:rPr>
          <w:sz w:val="24"/>
          <w:szCs w:val="24"/>
        </w:rPr>
        <w:t xml:space="preserve">Dispensada a leitura e aprovada a ata da 3ª Reunião Ordinária, realizada em 22 de março de 2010. </w:t>
      </w:r>
      <w:r>
        <w:rPr>
          <w:b/>
          <w:sz w:val="24"/>
          <w:szCs w:val="24"/>
        </w:rPr>
        <w:t>2ª Parte: ORDEM DO DIA: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PETIÇÃO N. 3/2010</w:t>
      </w:r>
      <w:r>
        <w:rPr>
          <w:sz w:val="24"/>
          <w:szCs w:val="24"/>
        </w:rPr>
        <w:t>, de autoria da Senhora Maria Ivone de Campos, que denuncia mau atendimento no Pronto Atendimento de Unaí – PA e no Posto de Saúde do Bairro Canabrava. O senhor Presidente convidou a Senhora Maria Ivone de Campos para tomar assento à mesa para proceder a sua oitiva. O Assessor Jurídico da Câmara, Dr. Aron Reineiros, efetuou a leitura da Petição e foi confirmada a denúncia pela peticionária. Foi realizada a oitiva e lavrado o respectivo termo que foi juntado aos autos do processo. O Senhor Presidente reafirmou com a Senhora Maria Ivone o compromisso da entrega de cópia do boletim de ocorrência da primeira agressão sofrida por ela no Pronto Atendimento do Hospital Municipal e determinou que fosse oficiada a TV Rio Preto solicitando cópia fita contendo a reportagem realizada no dia 4 de março de 2010, quando foram entrevistadas a Peticionária e outras pessoas que se encontravam no referido hospital.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  <w:u w:val="single"/>
        </w:rPr>
        <w:t>PETIÇÃO N. 1/2010</w:t>
      </w:r>
      <w:r>
        <w:rPr>
          <w:sz w:val="24"/>
          <w:szCs w:val="24"/>
        </w:rPr>
        <w:t>, de autoria do Senhor Ivan Alves Ribeiro, que expõe irregularidades ocorridas no Sindicato dos Servidores Públicos de Unaí – Sindsmaiu. O Senhor Presidente convidou a Senhora Ana Mari Mânica, Secretária Municipal de Administração, para tomar assento à Mesa, para tomada do seu depoimento. Foi realizada a oitiva e lavrado o respectivo termo que foi juntado aos autos do processo. O Senhor Presidente agradeceu e dispensou a depoente e nada mais havendo para tratar, declarou encerrada a reunião, agradecendo a presença de todos. Ass.: Vereador Edimilton Andrade (___________________________), Presidente. Vereador Paulo Arara (___________________________), Vice-Presidente. Vereador Zé da Estrada (___________________________), Membro. .............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color w:val="000000"/>
          <w:sz w:val="24"/>
          <w:szCs w:val="24"/>
          <w:u w:val="none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418" w:right="566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03:00Z</dcterms:created>
  <dc:creator>Cida</dc:creator>
  <dc:description/>
  <dc:language>en-US</dc:language>
  <cp:lastModifiedBy>Cida</cp:lastModifiedBy>
  <dcterms:modified xsi:type="dcterms:W3CDTF">2010-04-06T20:09:00Z</dcterms:modified>
  <cp:revision>1</cp:revision>
  <dc:subject/>
  <dc:title/>
</cp:coreProperties>
</file>