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NSAGEM N.º 88, DE 6 DE ABRIL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 informação que especifica para instrução do Projeto de Lei n.º 1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XCELENTÍSSIMO SENHOR PRESIDENTE DA CÂMARA MUNICIPAL DE UNAÍ – ESTADO DE MINAS GER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ab/>
        <w:t>A par de cumprimentá-lo cordialmente, informamos a essa Egrégia Casa Legislativa, de ordem do excelentíssimo Senhor Prefeito de Unaí, Antério Mânica, que o Gabinete de Assessoramento e Gestão Integrada das Ações de Prevenção, Controle e Combate à Dengue – Gagi – de que trata o artigo 19 do Projeto de Lei n.º 11/2010 (Processo Legislativo n.º 0378/2010) não integrará a estrutura administrativa, organizacional e institucional da Prefeitura de Unaí e igualmente não constituirá unidade orçamentária, sendo qualificado como um colegiado que será composto, sem quaisquer ônus, por representantes da Secretaria Municipal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Ao cabo dessas breves ponderações, subscrevemos com protestos de respeito e consideração, extensivamente a seus ilustres P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Municipal para Assuntos Legislativos e Administra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EULER BRAGA</w:t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Presidente da Câmara Municipal de Unaí </w:t>
      </w:r>
    </w:p>
    <w:p>
      <w:pPr>
        <w:pStyle w:val="Heading3"/>
        <w:rPr/>
      </w:pPr>
      <w:r>
        <w:rPr>
          <w:szCs w:val="24"/>
        </w:rPr>
        <w:t xml:space="preserve">Unaí (MG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3:00Z</dcterms:created>
  <dc:creator>dailton</dc:creator>
  <dc:description/>
  <cp:keywords/>
  <dc:language>en-US</dc:language>
  <cp:lastModifiedBy>.</cp:lastModifiedBy>
  <cp:lastPrinted>2010-04-06T08:49:00Z</cp:lastPrinted>
  <dcterms:modified xsi:type="dcterms:W3CDTF">2010-04-06T17:33:00Z</dcterms:modified>
  <cp:revision>2</cp:revision>
  <dc:subject/>
  <dc:title>MENSAGEM N</dc:title>
</cp:coreProperties>
</file>