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7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30 de març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rezada Senh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rijo-me a presença de Vossa Senhoria para informar que esta Comissão de Agricultura, Pecuária, Abastecimento, Meio Ambiente, Política Urbana e Habitação recebeu para análise a Petição n.º 2/2010, de sua autoria, que solicita providência no sentido de proibir a circulação de motocicletas e jeeps dentro das propriedades dos moradores do Núcleo Rural Areia/Santa 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solicitação da Presidência desta Comissão a Assessoria Jurídica da Câmara emitiu parecer concluindo pela incompetência legislativa para apreciar a matéria, considerando caber à Polícia Militar Ambiental e ao Judiciário tomarem as providências cabíveis, após a provocação dos ofend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maiores esclarecimentos, encaminho-lhe em anexo cópia completa do processo da Petição n.º 2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OLÍMPIO ANTUNES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Senhoria a Senhor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ulma da Cunha L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a da Associação dos Moradores e Produtores do Núcleo Rural Areia Santa 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ovia Aeroporto Km 8 - Fazenda Nossa Senhora Aparecida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2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6:00Z</dcterms:created>
  <dc:creator>cida</dc:creator>
  <dc:description/>
  <cp:keywords/>
  <dc:language>en-US</dc:language>
  <cp:lastModifiedBy>Cida</cp:lastModifiedBy>
  <cp:lastPrinted>2010-03-30T15:39:00Z</cp:lastPrinted>
  <dcterms:modified xsi:type="dcterms:W3CDTF">2010-03-30T18:41:00Z</dcterms:modified>
  <cp:revision>4</cp:revision>
  <dc:subject/>
  <dc:title>Ofício n</dc:title>
</cp:coreProperties>
</file>