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Ofício n.º 6/SACOM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Unaí(MG), 22 de març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Prezada Senhor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conformidade com o § 4º do artigo 293 do Regimento Interno desta Casa, cumpre-me convocá-la para a reunião da Comissão de Serviços, Obras, Transporte e Viação Municipais, a realizar-se no dia 5 de abril de 2010, às 12h00min, no Plenário Vereador Geraldo Melgaço de Abreu do Palácio José Vieira Machado, Sede do Poder Legislativo, para prestar esclarecimentos sobre a Petição n.º 3/2010, de sua autoria, que denuncia mau atendimento no Pronto Atendimento de Unaí – PA e no Posto de Saúde do Bairro Cacho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VEREADOR EDIMILTON ANDRADE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a Comis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Senhoria a Senhora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a Ivone de Camp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a Domingos Pinto Brochado, n.º 640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aí – Minas Gera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8" w:right="902" w:gutter="0" w:header="0" w:top="19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02:00Z</dcterms:created>
  <dc:creator>cida</dc:creator>
  <dc:description/>
  <cp:keywords/>
  <dc:language>en-US</dc:language>
  <cp:lastModifiedBy>Cida</cp:lastModifiedBy>
  <cp:lastPrinted>2010-03-16T14:42:00Z</cp:lastPrinted>
  <dcterms:modified xsi:type="dcterms:W3CDTF">2010-03-22T19:02:00Z</dcterms:modified>
  <cp:revision>2</cp:revision>
  <dc:subject/>
  <dc:title>Ofício n</dc:title>
</cp:coreProperties>
</file>