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3ª REUNIÃO ORDINÁRIA DA COMISSÃO DE SERVIÇOS, OBRAS, </w:t>
      </w:r>
      <w:r>
        <w:rPr>
          <w:b/>
          <w:sz w:val="24"/>
          <w:szCs w:val="24"/>
          <w:u w:val="single"/>
        </w:rPr>
        <w:t>TRANSPORTE E VIAÇÃO MUNICIPAIS, REALIZADA EM 22 DE MARÇO DE 2010. 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 xml:space="preserve">Vereador Edimilton Andrade. </w:t>
      </w:r>
      <w:r>
        <w:rPr>
          <w:b/>
          <w:sz w:val="24"/>
          <w:szCs w:val="24"/>
        </w:rPr>
        <w:t xml:space="preserve">Abertura: </w:t>
      </w:r>
      <w:r>
        <w:rPr>
          <w:sz w:val="24"/>
          <w:szCs w:val="24"/>
        </w:rPr>
        <w:t xml:space="preserve">14h15min. </w:t>
      </w:r>
      <w:r>
        <w:rPr>
          <w:b/>
          <w:sz w:val="24"/>
          <w:szCs w:val="24"/>
        </w:rPr>
        <w:t xml:space="preserve">Quorum de Abertura: </w:t>
      </w:r>
      <w:r>
        <w:rPr>
          <w:sz w:val="24"/>
          <w:szCs w:val="24"/>
        </w:rPr>
        <w:t xml:space="preserve">Registrada a presença dos Vereadores Edimilton Andrade (PP), Paulo Arara (PSB) e Zé da Estrada (PMDB). </w:t>
      </w:r>
      <w:r>
        <w:rPr>
          <w:b/>
          <w:sz w:val="24"/>
          <w:szCs w:val="24"/>
        </w:rPr>
        <w:t xml:space="preserve">Sumário: 1ª Parte: Expediente: </w:t>
      </w:r>
      <w:r>
        <w:rPr>
          <w:sz w:val="24"/>
          <w:szCs w:val="24"/>
        </w:rPr>
        <w:t xml:space="preserve">Dispensada a leitura e aprovada a ata da 2ª Reunião Ordinária, realizada em 15 de março de 2010. </w:t>
      </w:r>
      <w:r>
        <w:rPr>
          <w:b/>
          <w:sz w:val="24"/>
          <w:szCs w:val="24"/>
        </w:rPr>
        <w:t>2ª Parte: ORDEM DO DIA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PETIÇÃO N. 3/2010</w:t>
      </w:r>
      <w:r>
        <w:rPr>
          <w:sz w:val="24"/>
          <w:szCs w:val="24"/>
        </w:rPr>
        <w:t>, de autoria da Senhora Maria Ivone de Campos, que denuncia mau atendimento no Pronto Atendimento de Unaí – PA e no Posto de Saúde do Bairro Canabrava. Foi dispensada a leitura da Petição e em discussão usaram da palavra os Vereadores Edimilton Andrade, Paulo Arara, Zé da Estrada e o Assessor Jurídico da Câmara, Aron Reineiros. Considerando deliberação da Comissão, o Senhor Presidente determinou a convocação da Senhora Maria Ivone de Campos, para prestar esclarecimentos referentes às denúncias contidas na Petição n.º 3/2010, no dia 5 de abril de 2010, às 12h:00min.  Nada mais havendo para tratar, o Senhor Presidente declarou encerrada a reunião, agradecendo a presença de todos e convocou os Senhores Vereadores para a reunião extraordinária da Comissão, a realizar-se no dia 5 de abril, às 12h00min. Ass.: Vereador Edimilton Andrade (___________________________), Presidente. Vereador Paulo Arara (___________________________), Vice-Presidente. Vereador Zé da Estrada (___________________________), Membro. 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9:00Z</dcterms:created>
  <dc:creator>Cida</dc:creator>
  <dc:description/>
  <cp:keywords/>
  <dc:language>en-US</dc:language>
  <cp:lastModifiedBy>Cida</cp:lastModifiedBy>
  <dcterms:modified xsi:type="dcterms:W3CDTF">2010-03-22T18:20:00Z</dcterms:modified>
  <cp:revision>1</cp:revision>
  <dc:subject/>
  <dc:title>ATA DA 3ª REUNIÃO ORDINÁRIA DA COMISSÃO DE SERVIÇOS, OBRAS, TRANSPORTE E VIAÇÃO MUNICIPAIS, REALIZADA EM 22 DE MARÇO DE 2010</dc:title>
</cp:coreProperties>
</file>