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1ª REUNIÃO ORDINÁRIA DA COMISSÃO DE AGRICULTURA, PECUÁRIA, ABASTECIMENTO, MEIO AMBIENTE, POLÍTICA URBANA E HABITAÇÃO, </w:t>
      </w:r>
      <w:r>
        <w:rPr>
          <w:b/>
          <w:sz w:val="24"/>
          <w:szCs w:val="24"/>
          <w:u w:val="single"/>
        </w:rPr>
        <w:t>REALIZADA EM 8 DE MARÇO DE 2010. 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ência:</w:t>
      </w:r>
      <w:r>
        <w:rPr>
          <w:sz w:val="24"/>
          <w:szCs w:val="24"/>
        </w:rPr>
        <w:t xml:space="preserve"> Vereador Olímpio Antunes. </w:t>
      </w: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14h00min. </w:t>
      </w:r>
      <w:r>
        <w:rPr>
          <w:b/>
          <w:sz w:val="24"/>
          <w:szCs w:val="24"/>
        </w:rPr>
        <w:t>Quorum de Abertura:</w:t>
      </w:r>
      <w:r>
        <w:rPr>
          <w:sz w:val="24"/>
          <w:szCs w:val="24"/>
        </w:rPr>
        <w:t xml:space="preserve"> Registrada a presença dos Membros da Comissão: Vereadores Olímpio Antunes (PSB) e Tadeu (PMDB), e ausência do Vereador Ilton Campos (PSDB). </w:t>
      </w:r>
      <w:r>
        <w:rPr>
          <w:b/>
          <w:sz w:val="24"/>
          <w:szCs w:val="24"/>
        </w:rPr>
        <w:t>Sumário: 1ª Parte: Expediente:</w:t>
      </w:r>
      <w:r>
        <w:rPr>
          <w:sz w:val="24"/>
          <w:szCs w:val="24"/>
        </w:rPr>
        <w:t xml:space="preserve"> Dispensada a leitura das atas da 2ª reunião ordinária e 1ª extraordinária, realizadas em 1º de junho de 2009 e 18 de fevereiro de 2010, respectivamente, que foram aprovadas pelo Senhor Presidente. </w:t>
      </w:r>
      <w:r>
        <w:rPr>
          <w:b/>
          <w:bCs/>
          <w:sz w:val="24"/>
          <w:szCs w:val="24"/>
        </w:rPr>
        <w:t xml:space="preserve">2ª Parte: </w:t>
      </w:r>
      <w:r>
        <w:rPr>
          <w:b/>
          <w:sz w:val="24"/>
          <w:szCs w:val="24"/>
        </w:rPr>
        <w:t>ORDEM DO DI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ETIÇÃO N. 2/2010</w:t>
      </w:r>
      <w:r>
        <w:rPr>
          <w:sz w:val="24"/>
          <w:szCs w:val="24"/>
        </w:rPr>
        <w:t>, de autoria da Senhora Zulma da Cunha Leite, que solicita providência no sentido de proibir a circulação de motocicletas e Jeeps dentro das propriedades dos moradores do Núcleo Rural Areia/Santa Rita. Dispensada a leitura do parecer e em discussão, usaram da palavra os Vereadores Olímpio Antunes, Tadeu e o Assessor Jurídico, Dr. Aron Reineiros. Encerrada a discussão, o Senhor Presidente determinou o encaminhamento da Petição n.º 2/2010 à Assessoria Jurídica da Câmara para emissão de parecer sobre a competência da Comissão para analisar a matéria. Nada mais havendo para tratar, o Senhor Presidente declarou encerrada a reunião, agradecendo a presença de todos Ass.: Vereador Olímpio Antunes (___________________________), Presidente. Vereador Tadeu (___________________________), Membro. 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7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6:00Z</dcterms:created>
  <dc:creator>Cida</dc:creator>
  <dc:description/>
  <cp:keywords/>
  <dc:language>en-US</dc:language>
  <cp:lastModifiedBy>Cida</cp:lastModifiedBy>
  <cp:lastPrinted>2010-03-08T17:06:00Z</cp:lastPrinted>
  <dcterms:modified xsi:type="dcterms:W3CDTF">2010-03-08T20:07:00Z</dcterms:modified>
  <cp:revision>2</cp:revision>
  <dc:subject/>
  <dc:title>ATA DA 1ª REUNIÃO ORDINÁRIA DA COMISSÃO DE AGRICULTURA, PECUÁRIA, ABASTECIMENTO, MEIO AMBIENTE, POLÍTICA URBANA E HABITAÇÃO, REALIZADA EM 8 DE MARÇO DE 2010</dc:title>
</cp:coreProperties>
</file>