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ENSAGEM N.º 84, DE 5 DE MARÇO DE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jc w:val="both"/>
        <w:rPr/>
      </w:pPr>
      <w:r>
        <w:rPr>
          <w:sz w:val="24"/>
          <w:szCs w:val="24"/>
        </w:rPr>
        <w:t>Encaminha Projeto de Lei que especi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EXCELENTÍSSIMO SENHOR PRESIDENTE DA CÂMARA MUNICIPAL DE UNAÍ – ESTADO DE MINAS GERAI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ab/>
        <w:t>A par de cumprimentá-lo cordialmente, encaminhamos à superior apreciação dos membros dessa Egrégia Assembleia de Edis o incluso Projeto de Lei que institui a Política Municipal de Prevenção, Controle e Combate à Dengue, denominando-a institucionalmente “Unaí sem Dengu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ab/>
        <w:t xml:space="preserve">A dengue é um dos principais problemas de saúde pública no mundo. A Organização Mundial de Saúde – OMS – estima que entre 50 e 100 milhões de pessoas se infectam anualmente em mais de 100 países de todos os continentes, exceto a Europa. Cerca de 550 mil doentes necessitam de hospitalização e 20 mil morrem em consequência da dengue. Em nosso país, as condições socioambientais favoráveis à expansão do </w:t>
      </w:r>
      <w:r>
        <w:rPr>
          <w:i/>
          <w:sz w:val="24"/>
          <w:szCs w:val="24"/>
        </w:rPr>
        <w:t>aedes aegypti</w:t>
      </w:r>
      <w:r>
        <w:rPr>
          <w:sz w:val="24"/>
          <w:szCs w:val="24"/>
        </w:rPr>
        <w:t xml:space="preserve"> possibilitaram a dispersão do vetor desde sua reintrodução em 1976 e o avanço da doença. Essa reintrodução não conseguiu ser controlada com os métodos tradicionalmente empregados no combate às doenças transmitidas por vetores em nosso país e no continente. Programas essencialmente centrados no combate químico, com baixíssima ou mesmo nenhuma participação da comunidade, sem integração intersetorial e com pequena utilização do instrumental epidemiológico mostraram-se incapazes de conter um vetor com altíssima capacidade de adaptação ao novo ambiente criado pela urbanização acelerada e pelos novos hábitos, conforme relata o Portal da Saúde (http://portal.saude.gov.br/portal/saud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</w:t>
        <w:tab/>
        <w:tab/>
        <w:t xml:space="preserve">As ações de prevenção, controle e combate à dengue constituem, sem dúvida, medida fundamental à conquista da segurança e proteção sanitárias de nossa população, porquanto a presente matéria – extremamente necessária, aliás – busca instituir política de prevenção, controle e combate ao mosquito hospedeiro </w:t>
      </w:r>
      <w:r>
        <w:rPr>
          <w:i/>
          <w:sz w:val="24"/>
          <w:szCs w:val="24"/>
        </w:rPr>
        <w:t>aedes aegypti</w:t>
      </w:r>
      <w:r>
        <w:rPr>
          <w:sz w:val="24"/>
          <w:szCs w:val="24"/>
        </w:rPr>
        <w:t>, transmissor da dengue; cria responsabilidades e obrigações para todos; disciplina as obras e situações relativas a imóveis ociosos, bem como a borracharias e similares, cemitérios; estabelece, ainda, penalidades no exercício de polícia administrativa, visando evitar e impedir hábitos e práticas que exponham a população a risco de contrair a dengue e, finalmente, almeja autorização legislativa para instituição e composição, por decreto, do Gabinete de Assessoramento e Gestão Integrada das Ações de Prevenção, Controle e Combate à Dengue – Ga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 EULER BRAGA</w:t>
      </w:r>
    </w:p>
    <w:p>
      <w:pPr>
        <w:pStyle w:val="Heading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Presidente da Câmara Municipal de Unaí </w:t>
      </w:r>
    </w:p>
    <w:p>
      <w:pPr>
        <w:pStyle w:val="Heading3"/>
        <w:rPr/>
      </w:pPr>
      <w:r>
        <w:rPr>
          <w:szCs w:val="24"/>
        </w:rPr>
        <w:t xml:space="preserve">Unaí (MG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Fls. 2 da Mensagem n.º 84, de 5/3/201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ab/>
        <w:t xml:space="preserve">Como é sabido, o nosso Município, a exemplo de diversas outras cidades brasileiras, se defronta atualmente com inúmeros casos registrados de contaminação de munícipes pelo mosquito transmissor da dengue, o que tem, de fato, causado inúmeros transtornos e preocupações para tod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  <w:tab/>
        <w:tab/>
        <w:t xml:space="preserve">O projeto de lei em debate, ao contrário de proposições assemelhadas que têm sido editadas em grande parte das municipalidades brasileiras, a exemplo do Município do Rio de Janeiro, busca instituir uma política municipal voltada à prevenção, controle e combate à dengue. Mais que criar uma mera multa ou penalidade, ele busca incutir na população uma mudança radical de cultura num amplo incentivo à conscientização acerca do papel de cada um para prevenção, controle e combate ao vetor </w:t>
      </w:r>
      <w:r>
        <w:rPr>
          <w:i/>
          <w:sz w:val="24"/>
          <w:szCs w:val="24"/>
        </w:rPr>
        <w:t>aedes aegypti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</w:t>
        <w:tab/>
        <w:tab/>
        <w:t xml:space="preserve">Convém se assinale que lei do Município de Umuarama, no Estado do Paraná, serviu de inspiração para confecção da presente propositura de lei, com as adaptações, modificações e aprimoramentos por nós promovidos, passando a representar, por isso mesmo, a visão unaiense acerca da matéria, caso essa Casa de Leis assim o entend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7.</w:t>
        <w:tab/>
        <w:tab/>
        <w:t xml:space="preserve">Despiciendas maiores considerações, eis que anexamos o Documento 01 (2 páginas), consubstanciado em justificativas elaboradas pela Coordenadora de Epidemiologia da Secretaria Municipal da Saúde, Adriane de Souza e Araújo e Silva, que explicita detalhadamente a matéria, inclusive discorrendo sobre breve histórico e dados acerca dos casos de contaminação pelo hospedeiro </w:t>
      </w:r>
      <w:r>
        <w:rPr>
          <w:i/>
          <w:sz w:val="24"/>
          <w:szCs w:val="24"/>
        </w:rPr>
        <w:t xml:space="preserve">aedes aegypti </w:t>
      </w:r>
      <w:r>
        <w:rPr>
          <w:sz w:val="24"/>
          <w:szCs w:val="24"/>
        </w:rPr>
        <w:t>em nosso Municípi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ab/>
        <w:t>Ao cabo dessas breves ponderações, renovamos a Vossa Excelência e a seus ilustrados colegas Edis protestos de estima e consider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ÉRIO MÂN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SÉ FARIA NUN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Governo</w:t>
      </w:r>
    </w:p>
    <w:p>
      <w:pPr>
        <w:pStyle w:val="Normal"/>
        <w:jc w:val="both"/>
        <w:rPr/>
      </w:pPr>
      <w:r>
        <w:rPr>
          <w:sz w:val="24"/>
          <w:szCs w:val="24"/>
        </w:rPr>
        <w:t>(Fls. 3 da Mensagem n.º 84, de 5/3/201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SÉ GONÇALVES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a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ILTON GERALDO RODRIGUES GONÇALV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essor Municipal para Assuntos Legislativos e Administrati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07:00Z</dcterms:created>
  <dc:creator>dailton</dc:creator>
  <dc:description/>
  <cp:keywords/>
  <dc:language>en-US</dc:language>
  <cp:lastModifiedBy>.</cp:lastModifiedBy>
  <cp:lastPrinted>2010-03-05T15:49:00Z</cp:lastPrinted>
  <dcterms:modified xsi:type="dcterms:W3CDTF">2010-03-05T20:07:00Z</dcterms:modified>
  <cp:revision>2</cp:revision>
  <dc:subject/>
  <dc:title>MENSAGEM N</dc:title>
</cp:coreProperties>
</file>