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A DA 1ª REUNIÃO ORDINÁRIA DA COMISSÃO DE SERVIÇOS, OBRAS, TRANSPORTE</w:t>
      </w:r>
      <w:r>
        <w:rPr>
          <w:b/>
          <w:sz w:val="24"/>
          <w:szCs w:val="24"/>
          <w:u w:val="single"/>
        </w:rPr>
        <w:t xml:space="preserve"> E VIAÇÃO MUNICIPAIS, REALIZADA EM 22 DE FEVEREIRO DE 2010. 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Presidência: </w:t>
      </w:r>
      <w:r>
        <w:rPr>
          <w:sz w:val="24"/>
          <w:szCs w:val="24"/>
          <w:u w:val="none"/>
        </w:rPr>
        <w:t xml:space="preserve">Vereador Edimilton Andrade. </w:t>
      </w:r>
      <w:r>
        <w:rPr>
          <w:b/>
          <w:sz w:val="24"/>
          <w:szCs w:val="24"/>
          <w:u w:val="none"/>
        </w:rPr>
        <w:t xml:space="preserve">Abertura: </w:t>
      </w:r>
      <w:r>
        <w:rPr>
          <w:sz w:val="24"/>
          <w:szCs w:val="24"/>
          <w:u w:val="none"/>
        </w:rPr>
        <w:t xml:space="preserve">14h40min. </w:t>
      </w:r>
      <w:r>
        <w:rPr>
          <w:b/>
          <w:sz w:val="24"/>
          <w:szCs w:val="24"/>
          <w:u w:val="none"/>
        </w:rPr>
        <w:t xml:space="preserve">Quorum de Abertura: </w:t>
      </w:r>
      <w:r>
        <w:rPr>
          <w:sz w:val="24"/>
          <w:szCs w:val="24"/>
          <w:u w:val="none"/>
        </w:rPr>
        <w:t xml:space="preserve">Registrada a presença dos Vereadores Edimilton Andrade (PP), Paulo Arara (PSB) e Tadeu (PMDB), e a ausência do Vereador Zé da Estrada (PMDB) substituído pelo suplente. </w:t>
      </w:r>
      <w:r>
        <w:rPr>
          <w:b/>
          <w:sz w:val="24"/>
          <w:szCs w:val="24"/>
          <w:u w:val="none"/>
        </w:rPr>
        <w:t xml:space="preserve">Sumário: 1ª Parte: Expediente: </w:t>
      </w:r>
      <w:r>
        <w:rPr>
          <w:sz w:val="24"/>
          <w:szCs w:val="24"/>
          <w:u w:val="none"/>
        </w:rPr>
        <w:t xml:space="preserve">Dispensada a leitura e aprovadas as atas da 13ª Reunião Ordinária e da 1ª Reunião Extraordinária, realizadas em 28 de dezembro de 2009 e 18 de fevereiro de 2010, respectivamente. </w:t>
      </w:r>
      <w:r>
        <w:rPr>
          <w:b/>
          <w:sz w:val="24"/>
          <w:szCs w:val="24"/>
          <w:u w:val="none"/>
        </w:rPr>
        <w:t xml:space="preserve">2ª Parte: ORDEM DO DIA: </w:t>
      </w:r>
      <w:r>
        <w:rPr>
          <w:b/>
          <w:bCs/>
          <w:i/>
          <w:sz w:val="24"/>
          <w:szCs w:val="24"/>
        </w:rPr>
        <w:t>PETIÇÃO N. 2/2009</w:t>
      </w:r>
      <w:r>
        <w:rPr>
          <w:b/>
          <w:i/>
          <w:sz w:val="24"/>
          <w:szCs w:val="24"/>
          <w:u w:val="none"/>
        </w:rPr>
        <w:t>, de autoria da Senhora Rosane Maria de Campos Cordeiro, que sugere tomada de providências quanto ao reparo do Pontilhão que menciona. O Senhor Presidente informou aos Senhores Vereadores que foi oficiado o Secretário Municipal de Serviços Rurais, George Luiz Tenius Ribeiro, solicitando informações sobre a real situação do pontilhão, sendo informado por ele que já foram realizados os serviços de recuperação do mesmo. Em discussão, usaram da palavra os Vereadores Paulo Arara, Tadeu e Edimilton Andrade. O Senhor Presidente designou o Vereador Paulo Arara para vistoriar o Pontilhão, tirando fotografias do local para instrução do processo.</w:t>
      </w:r>
      <w:r>
        <w:rPr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</w:rPr>
        <w:t>PETIÇÃO N. 1/2010</w:t>
      </w:r>
      <w:r>
        <w:rPr>
          <w:sz w:val="24"/>
          <w:szCs w:val="24"/>
          <w:u w:val="none"/>
        </w:rPr>
        <w:t>, de autoria do Senhor Ivan Alves Ribeiro, que expõe irregularidades ocorridas no Sindicato dos Servidores Públicos de Unaí – SINDSMAIU. Dispensada a leitura da Petição e em discussão, usaram da palavra os Vereadores Edimilton Andrade, Paulo Arara e Tadeu. A Comissão deliberou no sentido de oficiar o SINDSMAIU e o Poder Executivo de Unaí solicitando informações e documentos para instrução da Petição. Nada mais havendo para tratar, o Senhor Presidente declarou encerrada a reunião agradecendo a presença de todos. Ass.: Vereador Edimilton Andrade (___________________________), Presidente. Vereador Paulo Arara (___________________________), Vice-Presidente. Vereador Tadeu (___________________________), Membro Suplente. ...........................................................................</w:t>
      </w:r>
    </w:p>
    <w:p>
      <w:pPr>
        <w:pStyle w:val="Heading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2:00Z</dcterms:created>
  <dc:creator>Cida</dc:creator>
  <dc:description/>
  <cp:keywords/>
  <dc:language>en-US</dc:language>
  <cp:lastModifiedBy>Cida</cp:lastModifiedBy>
  <cp:lastPrinted>2010-02-24T12:09:00Z</cp:lastPrinted>
  <dcterms:modified xsi:type="dcterms:W3CDTF">2010-02-24T15:09:00Z</dcterms:modified>
  <cp:revision>2</cp:revision>
  <dc:subject/>
  <dc:title>ATA DA 1ª REUNIÃO ORDINÁRIA DA COMISSÃO DE SERVIÇOS, OBRAS, TRANSPORTE E VIAÇÃO MUNICIPAIS, REALIZADA EM 22 DE FEVEREIRO DE 2010</dc:title>
</cp:coreProperties>
</file>