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DESPACHO DO PRESIDENTE DA COMISSÃO DE FINANÇAS, TRIBUTAÇÃO, ORÇAMENTO E TOMADA DE CON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 13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124"/>
        <w:jc w:val="both"/>
        <w:rPr/>
      </w:pPr>
      <w:r>
        <w:rPr>
          <w:sz w:val="24"/>
        </w:rPr>
        <w:t>O Presidente da Comissão de Finanças, Tributação, Orçamento e Tomada de Contas, em obediência ao disposto no § 5º do Artigo 211 da Resolução 195, de 25 de novembro de 1992 (Regimento Interno da Câmara Municipal de Unaí), RECEBE as emendas apresentadas ao Projeto de Lei n.º 65/2008, que e</w:t>
      </w:r>
      <w:r>
        <w:rPr>
          <w:sz w:val="24"/>
          <w:szCs w:val="24"/>
        </w:rPr>
        <w:t>stabelece a forma de financiamento das políticas públicas a serem executadas pelo Município de Unaí em 2010 e dá outras providências</w:t>
      </w:r>
      <w:r>
        <w:rPr>
          <w:sz w:val="24"/>
        </w:rPr>
        <w:t>, subscritas pelos ilustres Vereadores Euler Braga, Tadeu, Edimilton Andrade e  Ilton Campos, apresentadas no prazo previsto no § 2º do Artigo 211 daquele Diploma legal. Declara ainda, que nenhuma das emendas apresentou-se inconstitucional, ilegal ou anti-regimental. Determina, em conseqüência, ao Serviço de Apoio às Comissões desta Casa, a numeração e publicação das emendas em referên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OLÍMPIO ANTU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2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2:00Z</dcterms:created>
  <dc:creator>titios</dc:creator>
  <dc:description/>
  <cp:keywords/>
  <dc:language>en-US</dc:language>
  <cp:lastModifiedBy>Cida</cp:lastModifiedBy>
  <cp:lastPrinted>2009-11-13T12:21:00Z</cp:lastPrinted>
  <dcterms:modified xsi:type="dcterms:W3CDTF">2009-11-13T14:22:00Z</dcterms:modified>
  <cp:revision>8</cp:revision>
  <dc:subject/>
  <dc:title>DESPACHO DO PRESIDENTE DA COMISSÃO DE FINANÇAS, TRIBUTAÇÃO, ORÇAMENTO E TOMADA DE CONTAS</dc:title>
</cp:coreProperties>
</file>