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ATA DA 3ª REUNIÃO EXTRAORDINÁRIA COMISSÃO DE FINANÇAS, TRIBUTAÇÃO, ORÇAMENTO E TOMADA DE CONTAS, NA FORMA DE AUDIÊNCIA PÚBLICA, REALIZADA EM 28 DE OUTUBRO DE 2009, PARA DISCUSSÃO DOS PROJETOS DE LEI </w:t>
      </w:r>
      <w:r>
        <w:rPr>
          <w:b/>
          <w:sz w:val="24"/>
          <w:szCs w:val="24"/>
          <w:u w:val="single"/>
        </w:rPr>
        <w:t>N.º 56 E 65/2009 .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esidência: </w:t>
      </w:r>
      <w:r>
        <w:rPr>
          <w:sz w:val="24"/>
          <w:szCs w:val="24"/>
        </w:rPr>
        <w:t xml:space="preserve">Vereador Olímpio Antunes. </w:t>
      </w:r>
      <w:r>
        <w:rPr>
          <w:b/>
          <w:sz w:val="24"/>
          <w:szCs w:val="24"/>
        </w:rPr>
        <w:t xml:space="preserve">Abertura: </w:t>
      </w:r>
      <w:r>
        <w:rPr>
          <w:sz w:val="24"/>
          <w:szCs w:val="24"/>
        </w:rPr>
        <w:t xml:space="preserve">19h20min. </w:t>
      </w:r>
      <w:r>
        <w:rPr>
          <w:b/>
          <w:sz w:val="24"/>
          <w:szCs w:val="24"/>
        </w:rPr>
        <w:t xml:space="preserve">Quorum de Abertura: </w:t>
      </w:r>
      <w:r>
        <w:rPr>
          <w:sz w:val="24"/>
          <w:szCs w:val="24"/>
        </w:rPr>
        <w:t xml:space="preserve">Registrada a presença dos membros da Comissão; os Vereadores Olímpio Antunes (PSB) e Tadeu (PMDB) e a ausência do Vereador Hermes Martins (PV). Presente também o Vereador Ilton Campos (PSDB), autoridades e público conforme a lista de presença. </w:t>
      </w:r>
      <w:r>
        <w:rPr>
          <w:b/>
          <w:sz w:val="24"/>
          <w:szCs w:val="24"/>
        </w:rPr>
        <w:t xml:space="preserve">Sumário: </w:t>
      </w:r>
      <w:r>
        <w:rPr>
          <w:sz w:val="24"/>
          <w:szCs w:val="24"/>
        </w:rPr>
        <w:t xml:space="preserve">A Mesa Diretora foi assim composta: Vereador Olímpio Antunes (PSB) - Presidente da Comissão; Vereador Tadeu (PMDB) - Membro da Comissão; Waldir Wilson Novais Pinto Filho - Secretário Municipal da Fazenda; Servidores da Prefeitura Municipal de Unaí: Adelson Amâncio Araújo - Contador; Eduardo Vieira Sousa – Agente Administrativo; e Eduardo Henrique Borges - Consultor de Orçamento e Fiscalização Financeira da Câmara. Foi declarada aberta a reunião e a audiência pública e efetuada a leitura do Edital n.º 6/2009. Com a concordância do Vereador Tadeu, o Senhor Presidente dispensou a leitura da ata da 13ª Reunião Ordinária da Comissão e a considerou aprovada. Prosseguindo, o Consultor de Orçamento da Câmara, </w:t>
      </w:r>
      <w:r>
        <w:rPr>
          <w:b/>
          <w:sz w:val="24"/>
          <w:szCs w:val="24"/>
        </w:rPr>
        <w:t>Eduardo Henrique</w:t>
      </w:r>
      <w:r>
        <w:rPr>
          <w:sz w:val="24"/>
          <w:szCs w:val="24"/>
        </w:rPr>
        <w:t xml:space="preserve"> prestou esclarecimentos sobre a finalidade da audiência pública citando os dispositivos legais que determinam a sua realização, fez explanações sobre o processo orçamentário municipal; e apresentou o </w:t>
      </w:r>
      <w:r>
        <w:rPr>
          <w:b/>
          <w:sz w:val="24"/>
          <w:szCs w:val="24"/>
          <w:u w:val="single"/>
        </w:rPr>
        <w:t>Projeto de Lei n.º 56</w:t>
      </w:r>
      <w:r>
        <w:rPr>
          <w:sz w:val="24"/>
          <w:szCs w:val="24"/>
        </w:rPr>
        <w:t xml:space="preserve">, de autoria do Prefeito Antério Mânica, que </w:t>
      </w:r>
      <w:r>
        <w:rPr>
          <w:color w:val="000000"/>
          <w:sz w:val="24"/>
          <w:szCs w:val="24"/>
        </w:rPr>
        <w:t>dispõe sobre o Plano Plurianual do Município de Unaí para o quadriênio 2010-2013, fazendo uma síntese sobre o seu conteúdo, destacando as diretrizes, prioridades e metas do governo.</w:t>
      </w:r>
      <w:r>
        <w:rPr>
          <w:sz w:val="24"/>
          <w:szCs w:val="24"/>
        </w:rPr>
        <w:t xml:space="preserve"> Em seguida, foi colocada a palavra franca para questionamentos e apresentação de sugestões. Usaram da palavra os acadêmicos da Factu: Senhor </w:t>
      </w:r>
      <w:r>
        <w:rPr>
          <w:b/>
          <w:sz w:val="24"/>
          <w:szCs w:val="24"/>
        </w:rPr>
        <w:t>Robson José</w:t>
      </w:r>
      <w:r>
        <w:rPr>
          <w:sz w:val="24"/>
          <w:szCs w:val="24"/>
        </w:rPr>
        <w:t xml:space="preserve">, sugerindo a inclusão de programas que beneficiassem os idosos; A Senhora </w:t>
      </w:r>
      <w:r>
        <w:rPr>
          <w:b/>
          <w:sz w:val="24"/>
          <w:szCs w:val="24"/>
        </w:rPr>
        <w:t>Ariádima</w:t>
      </w:r>
      <w:r>
        <w:rPr>
          <w:sz w:val="24"/>
          <w:szCs w:val="24"/>
        </w:rPr>
        <w:t xml:space="preserve">, manifestando sua preocupação com os portadores de deficiência renal com o fechamento da nefro-clínica, questionando se havia algum programa voltado para esse fim; o Senhor </w:t>
      </w:r>
      <w:r>
        <w:rPr>
          <w:b/>
          <w:sz w:val="24"/>
          <w:szCs w:val="24"/>
        </w:rPr>
        <w:t>Wagner Resende</w:t>
      </w:r>
      <w:r>
        <w:rPr>
          <w:sz w:val="24"/>
          <w:szCs w:val="24"/>
        </w:rPr>
        <w:t xml:space="preserve"> questionou sobre o pequeno número de ações apresentadas. O Senhor </w:t>
      </w:r>
      <w:r>
        <w:rPr>
          <w:b/>
          <w:sz w:val="24"/>
          <w:szCs w:val="24"/>
        </w:rPr>
        <w:t xml:space="preserve">Rodrigo Rodrigues, </w:t>
      </w:r>
      <w:r>
        <w:rPr>
          <w:sz w:val="24"/>
          <w:szCs w:val="24"/>
        </w:rPr>
        <w:t xml:space="preserve">radialista e Presidente da Associação do Bairro Primavera, manifestou que o Poder Executivo não pode ser taxativo ao definir as prioridades sem a participação popular. O Senhor </w:t>
      </w:r>
      <w:r>
        <w:rPr>
          <w:b/>
          <w:sz w:val="24"/>
          <w:szCs w:val="24"/>
        </w:rPr>
        <w:t>Geraldo Magela</w:t>
      </w:r>
      <w:r>
        <w:rPr>
          <w:sz w:val="24"/>
          <w:szCs w:val="24"/>
        </w:rPr>
        <w:t xml:space="preserve">, Secretário Municipal de Educação esclareceu que por questões administrativas a sua Secretaria optou por criar um número menor de ações e dentro delas as sub-ações. O Senhor </w:t>
      </w:r>
      <w:r>
        <w:rPr>
          <w:b/>
          <w:sz w:val="24"/>
          <w:szCs w:val="24"/>
        </w:rPr>
        <w:t>José Geraldo de Sousa Ramos</w:t>
      </w:r>
      <w:r>
        <w:rPr>
          <w:sz w:val="24"/>
          <w:szCs w:val="24"/>
        </w:rPr>
        <w:t xml:space="preserve">, professor da Factu e Servidor da Câmara Municipal, sugeriu a inclusão de um programa para construção de banheiros públicos. Aos questionamentos, os Senhores Waldir Wilson Novais Pinto e Eduardo Henrique prestaram os seguintes esclarecimentos: que a Nefro Clínica é da competência do Estado, mas o Poder Executivo está preocupado e tem buscado soluções junto ao Governador de Minas; que os parlamentares, representantes do povo na Câmara, podem apresentar emendas e indicar outras prioridades; que no decorrer dos exercícios, a qualquer momento, podem ser apresentadas reivindicações ao Prefeito para alteração da Lei. O Vereador </w:t>
      </w:r>
      <w:r>
        <w:rPr>
          <w:b/>
          <w:sz w:val="24"/>
          <w:szCs w:val="24"/>
        </w:rPr>
        <w:t>Ilton Campos</w:t>
      </w:r>
      <w:r>
        <w:rPr>
          <w:sz w:val="24"/>
          <w:szCs w:val="24"/>
        </w:rPr>
        <w:t xml:space="preserve">, disse que  era momento da comunidade traçar as prioridades, mas ressaltou a dificuldade dos Vereadores em encontrar recursos passíveis de anulação para aplicação nas emendas por eles propostas. Prosseguindo, o Consultor de Orçamento da Câmara fez a apresentação do </w:t>
      </w:r>
      <w:r>
        <w:rPr>
          <w:b/>
          <w:sz w:val="24"/>
          <w:szCs w:val="24"/>
          <w:u w:val="single"/>
        </w:rPr>
        <w:t>Projeto de Lei n.º 65/2009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 autoria do Prefeito Antério Mânica, que estabelece a forma de financiamento das políticas públicas a serem executadas pelo Município de Unaí em 2010 e dá outras providências e declarou aberto o prazo para discussão e apresentação de sugestões. Usaram da palavra os alunos da Factu: </w:t>
      </w:r>
      <w:r>
        <w:rPr>
          <w:b/>
          <w:sz w:val="24"/>
          <w:szCs w:val="24"/>
        </w:rPr>
        <w:t>Robson José</w:t>
      </w:r>
      <w:r>
        <w:rPr>
          <w:sz w:val="24"/>
          <w:szCs w:val="24"/>
        </w:rPr>
        <w:t xml:space="preserve"> indagando sobre as fontes de receitas do município; </w:t>
      </w:r>
      <w:r>
        <w:rPr>
          <w:b/>
          <w:sz w:val="24"/>
          <w:szCs w:val="24"/>
        </w:rPr>
        <w:t xml:space="preserve">Eudes Barbosa </w:t>
      </w:r>
      <w:r>
        <w:rPr>
          <w:sz w:val="24"/>
          <w:szCs w:val="24"/>
        </w:rPr>
        <w:t xml:space="preserve">questionando sobre as obras e o funcionamento do restaurante popular; </w:t>
      </w:r>
      <w:r>
        <w:rPr>
          <w:b/>
          <w:sz w:val="24"/>
          <w:szCs w:val="24"/>
        </w:rPr>
        <w:t>Ariádima</w:t>
      </w:r>
      <w:r>
        <w:rPr>
          <w:sz w:val="24"/>
          <w:szCs w:val="24"/>
        </w:rPr>
        <w:t xml:space="preserve"> perguntou sobre a existência de verbas para execução do programa de habitação “Minha Casa, minha vida”; e </w:t>
      </w:r>
      <w:r>
        <w:rPr>
          <w:b/>
          <w:sz w:val="24"/>
          <w:szCs w:val="24"/>
        </w:rPr>
        <w:t xml:space="preserve">José dos Reis </w:t>
      </w:r>
      <w:r>
        <w:rPr>
          <w:sz w:val="24"/>
          <w:szCs w:val="24"/>
        </w:rPr>
        <w:t xml:space="preserve">quis saber onde serão investidos os recursos destinados à saúde.  </w:t>
      </w:r>
      <w:r>
        <w:rPr>
          <w:b/>
          <w:sz w:val="24"/>
          <w:szCs w:val="24"/>
        </w:rPr>
        <w:t>José Geraldo de Sousa Ramos</w:t>
      </w:r>
      <w:r>
        <w:rPr>
          <w:sz w:val="24"/>
          <w:szCs w:val="24"/>
        </w:rPr>
        <w:t xml:space="preserve">, questionou os objetivos e valores expressivos da Reserva de Contingência e ressaltou a dificuldade dos Vereadores para proceder  às anulações na apresentações de emendas. </w:t>
      </w:r>
      <w:r>
        <w:rPr>
          <w:b/>
          <w:sz w:val="24"/>
          <w:szCs w:val="24"/>
        </w:rPr>
        <w:t xml:space="preserve"> Rodrigo Rodrigues </w:t>
      </w:r>
      <w:r>
        <w:rPr>
          <w:sz w:val="24"/>
          <w:szCs w:val="24"/>
        </w:rPr>
        <w:t xml:space="preserve">disse que o percentual do orçamento destinado à saúde é utilizado para remediar e não sobra para a prevenção de doenças, sugeriu que a diferença orçamentária de um por cento que o Executivo deixará de repassar ao Legislativo fosse utilizado na área de esporte e lazer, principalmente nos bairros periféricos, como medida de saúde preventiva e combate ao uso de drogas. Os questionamentos foram respondidos pelo Consultor de Orçamento da Câmara e pelo Secretário Municipal da Fazenda. O </w:t>
      </w:r>
      <w:r>
        <w:rPr>
          <w:b/>
          <w:sz w:val="24"/>
          <w:szCs w:val="24"/>
        </w:rPr>
        <w:t>Vereador Tadeu</w:t>
      </w:r>
      <w:r>
        <w:rPr>
          <w:sz w:val="24"/>
          <w:szCs w:val="24"/>
        </w:rPr>
        <w:t xml:space="preserve"> ressaltou a importância da participação popular na Câmara e disse que as emendas não devem vir de forma individual, a comunidade deve apresentar as reivindicações e os Vereadores estudar a possibilidade de apresentar as emendas; esclareceu que sua vinda à Câmara tem o objetivo principal de buscar melhorias para a saúde e educação e que em 2010 estará apresentando seus projetos direcionados a estas áreas. Encerradas as participações e nada mais havendo para tratar, o Senhor Presidente agradeceu a presença das autoridades, dos Vereadores e do público declarando encerrada a reunião. Ass.: Vereador Olímpio Antunes (_________________________________), Presidente. Vereador Tadeu (_________________________________), Membro. 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Corpodetexto2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60" w:right="746" w:gutter="0" w:header="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7:28:00Z</dcterms:created>
  <dc:creator>Cida</dc:creator>
  <dc:description/>
  <cp:keywords/>
  <dc:language>en-US</dc:language>
  <cp:lastModifiedBy>Cida</cp:lastModifiedBy>
  <cp:lastPrinted>2009-11-03T15:30:00Z</cp:lastPrinted>
  <dcterms:modified xsi:type="dcterms:W3CDTF">2009-11-03T17:31:00Z</dcterms:modified>
  <cp:revision>2</cp:revision>
  <dc:subject/>
  <dc:title>ATA DA 3ª REUNIÃO EXTRAORDINÁRIA COMISSÃO DE FINANÇAS, TRIBUTAÇÃO, ORÇAMENTO E TOMADA DE CONTAS, NA FORMA DE AUDIÊNCIA PÚBLICA, REALIZADA EM 28 DE OUTUBRO DE 2009, PARA DISCUSSÃO DOS PROJETOS DE LEI N</dc:title>
</cp:coreProperties>
</file>