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/>
      </w:pPr>
      <w:r>
        <w:rPr/>
        <w:t>DESPACHO DO VICE-PRESIDENTE DA COMISSÃO DE FINANÇAS, TRIBUTAÇÃO, ORÇAMENTO E TOMADA DE CON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29 de outubro de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>O Vice-Presidente da Comissão de Finanças, Tributação, Orçamento e Tomada de Contas, em obediência ao disposto no § 2º do Artigo 211 da Resolução 195, de 25 de novembro de 1992 (Regimento Interno da Câmara Municipal de Unaí), DECLARA aberto o prazo de dez dias, a partir desta data, para apresentação de Emendas ao Projeto de Lei 065/2009, de autoria do Senhor Prefeito Antério Mânica, que e</w:t>
      </w:r>
      <w:r>
        <w:rPr>
          <w:sz w:val="24"/>
          <w:szCs w:val="24"/>
        </w:rPr>
        <w:t>stabelece a forma de financiamento das políticas públicas a serem executadas pelo Município de Unaí em 2010 e dá outras providênci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HERMES MARTIN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43:00Z</dcterms:created>
  <dc:creator>Comissoes</dc:creator>
  <dc:description/>
  <cp:keywords/>
  <dc:language>en-US</dc:language>
  <cp:lastModifiedBy>Cida</cp:lastModifiedBy>
  <cp:lastPrinted>2009-10-29T12:58:00Z</cp:lastPrinted>
  <dcterms:modified xsi:type="dcterms:W3CDTF">2009-10-29T14:58:00Z</dcterms:modified>
  <cp:revision>19</cp:revision>
  <dc:subject/>
  <dc:title>D E S P A C H O</dc:title>
</cp:coreProperties>
</file>