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ARECER Nº           /2009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COMISSÃO DE CONSTITUIÇÃO, LEGISLAÇÃO, JUSTIÇA, REDAÇÃO E DIREITOS HUMANOS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PROJETO DE DECRETO LEGISLATIVO Nº 25/2009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AUTOR: VEREADOR EDIMILTON ANDRADE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RELATOR: VEREADOR OLÍMPIO ANTUNES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 xml:space="preserve">O Projeto de Decreto Legislativo nº 25/2009 é de autoria do nobre Vereador Edimilton Andrade e tem o fim precípuo de conceder diploma de Mérito Ambiental ao Senhor Marcos Paulo Dias Oliveira, que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é graduado em Ciências Biológicas, motivo este que foi designado para ser o responsável pelo "Projeto  Florestolândia", que tem a finalidade de levar a educação  ambienta1  à  comunidade do Noroeste Mineiro 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>O Digno Autor apóia-se na excelência das atividades realizadas pelo agraciado e pelo importante serviço prestado à comunidade unaiense na área de  preservação ambiental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lineRule="auto" w:line="360"/>
        <w:ind w:left="0" w:right="0" w:firstLine="143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A matéria foi recebida em 14 de setembro de 2009, e,  regularmente distribuída, a esta Douta Comissão, tendo o seu Presidente designado este Vereador para emitir o presente parecer que passa a discorrer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 . Fundamentação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i/>
          <w:i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>A concessão de diplomas de mérito ambiental, dentre outros, é regulamentada pela Resolução 516, de 3 de dezembro de 2003, modificada pela Resolução 525, de 28 de maio de 2004. Inicialmente cumpre observar que a iniciativa deste tipo de matéria é concorrente de qualquer Vereador, Comissão da Câmara ou de sua Mesa Diretora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 xml:space="preserve">Em estrito cumprimento ao disposto no art. 220 da Resolução 195/1992 que alterou a Resolução 537, de 21 de dezembro de 2004, esta Comissão passa a ter competência também para a apreciação do mérito da proposição em destaque. 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 xml:space="preserve">Para a apresentação de proposição que trata sobre concessão de diploma de mérito ambiental, necessário se torna que o autor da matéria a instrua com o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curriculum vitae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da pessoa a ser homenageada, e, havendo, publicações, notas, recortes ou peças publicitárias atinentes aos seus feitos (art. 13 da Resolução nº 516, de 2003). 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lineRule="auto" w:line="360"/>
        <w:ind w:left="0" w:right="0" w:firstLine="145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O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curriculum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do homenageado foi trazido aos autos, sob o número de fls. 5, e contém, de forma resumida, as suas experiências profissionais e a sua vasta e eclética formação acadêmica, conforme se pode ver transcrito a seguir:</w:t>
      </w:r>
    </w:p>
    <w:p>
      <w:pPr>
        <w:pStyle w:val="TextBody"/>
        <w:spacing w:lineRule="auto" w:line="360"/>
        <w:ind w:left="0" w:right="0" w:firstLine="145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mpresa: 16ª Cia de Meio Ambiente e Trânsito. Cargo: Cabo PM Biólogo- CRBio104 Registro no 44113104-D. Professor da disciplina de Policiamento Ambienta1 no Curso Técnico de Segurança  Pública.  Ingressou no ano 1993, como Soldado PM; no ano de 1994, prestou serviços a cidade de Buritis;  no ano de 1995 realizou o Curso de Formação de Cabo PM na cidade de UberlândiaIMG; no ano  de 1996 retornou para a cidade de UnaíIMG. E este ano completa 16 anos de serviços prestados  Polícia Militar de Minas Gerais.</w:t>
      </w:r>
    </w:p>
    <w:p>
      <w:pPr>
        <w:pStyle w:val="Normal"/>
        <w:ind w:left="14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 xml:space="preserve">Quanto à comprovação dos feitos do homenageado, exigida pela Resolução 516, de 2003, pode-se afirmar que o cidadão em destaque tem relevância, por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>s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er o responsável pelo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"Projeto  Florestolândia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 xml:space="preserve">", que tem a finalidade de levar a educação ambienta1 à comunidade do Noroeste Mineiro. Assim,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colaciona-se a declaração de folhas 6, subscrita pelo Senhor Luiz Carlos Cruz Pereira, na qualidade de 1º  Tenente da Polícia Militar,  que dispõe: </w:t>
      </w:r>
    </w:p>
    <w:p>
      <w:pPr>
        <w:pStyle w:val="Normal"/>
        <w:ind w:left="141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u, Luis Carlos Cruz Pereira, lº Tenente PM,  respondendo pelo Comando da Décima Sexta Companhia  Independente de Meio Ambiente e Trânsito Rodoviário, declaro  para os devidos fins que, o Nr 111.860 - 3, Cabo PM Marcos Paulo  Dias Oliveira presta serviço nessa Unidade Policial desde o ano</w:t>
      </w:r>
    </w:p>
    <w:p>
      <w:pPr>
        <w:pStyle w:val="Normal"/>
        <w:ind w:left="141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 2002.  Nesse período o Militar se destacou pelos relevantes  serviços prestados a comunidade do Noroeste Mineiro,  ministrando palestras em diversas escolas da rede estadual,  municipal e particulares sobre o Meio Ambiente.  O Militar é graduado em Ciências Biológicas, motivo  este que foi designado para ser o responsável pelo "Projeto  Florestolândia", que tem a finalidade de levar a educação ambienta1 a comunidade do Noroeste Mineiro. Através da "Florestolândia móvel" o Cabo Marcos Paulo  proferiu palestras em várias cidades do Noroeste e Alto  Paranaiba, sendo alvo de elogios por parte da comunidade, pelo  ótimo nível e qualidade das palestras ministradas.  Por ser a expressão da verdade, dato e assino a  presente declaração.  Unai, 31 de agosto de 2009. </w:t>
      </w:r>
    </w:p>
    <w:p>
      <w:pPr>
        <w:pStyle w:val="Normal"/>
        <w:ind w:left="141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1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7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Diante da vedação prevista no artigo 14 do Código de Homenagens de que não seja concedido mais de um diploma a uma mesma pessoa ou empresa, diligenciou o Nobre Autor, a fim de juntar declaração da servidora pública responsável (fls. 7), expedida em 14.9.09, atestando que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 xml:space="preserve">o nobre homenageado não recebeu comenda de mesma natureza na presente Sessão. </w:t>
      </w:r>
    </w:p>
    <w:p>
      <w:pPr>
        <w:pStyle w:val="Normal"/>
        <w:spacing w:lineRule="auto" w:line="360"/>
        <w:ind w:left="0" w:right="0" w:firstLine="1470"/>
        <w:jc w:val="both"/>
        <w:rPr>
          <w:rFonts w:ascii="Nimbus Roman No9 L;Times New Roman" w:hAnsi="Nimbus Roman No9 L;Times New Roman" w:cs="Nimbus Roman No9 L;Times New Roman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147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 xml:space="preserve">Quanto à proibição descrita no artigo 18 da Resolução 516, de 2003, da concessão de honraria com esta finalidade nos períodos compreendidos entre janeiro a outubro do ano em que ocorrerem eleições municipais, notório é que o ano eleitoral municipal se deu em 2008, não restando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  <w:u w:val="none"/>
        </w:rPr>
        <w:t xml:space="preserve">qualquer impedimento nesta área para a tramitação da presente proposição. 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14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Segundo o inciso VII do art. 5º da mencionada Resolução 516/2003, o diploma de Mérito Ambiental  é destinado  ao cidadão ou empresa que tenha se destacado na  preservação, conservação e defesa ambiental no Município, bem como, contribuído de forma pública e notória na promoção e desenvolvimento de campanhas, programas e projetos, cujo  horizonte seja a luta por um meio ambiente ecologicamente equilibrado. </w:t>
      </w:r>
    </w:p>
    <w:p>
      <w:pPr>
        <w:pStyle w:val="TextBody"/>
        <w:spacing w:lineRule="auto" w:line="360"/>
        <w:ind w:left="0" w:right="0" w:firstLine="14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Com relação ao requisito específico de ter contribuído de forma pública e notória na promoção de campanhas e programas pela defesa do meio ambiente, este Relator se apega à declaração de fls. 6 para dirimir tal dúvida, em que o Nobre Autor assim afirma: </w:t>
      </w:r>
    </w:p>
    <w:p>
      <w:pPr>
        <w:pStyle w:val="TextBody"/>
        <w:spacing w:lineRule="auto" w:line="360"/>
        <w:ind w:left="0" w:right="0" w:firstLine="141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tLeast" w:line="200"/>
        <w:ind w:left="1420" w:right="0" w:hanging="0"/>
        <w:rPr/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O   projeto   sob   comento   busca   oferecer   ao   Senhor   Marcos   Paulo   Dias   o   Mérito Ambiental   pelo   importante   serviço   oferecido   à   comunidade   unaiense   na   preservação   do   meio ambiente. O Senhor Marcos Paulo nasceu em 4 de julho de 1975 na Cidade de Patos de Minas e  ingressou na Polícia Militar de Minas Gerais no ano de 1993. Ele é biólogo, bacharel em direito, Cabo da Polícia Militar de Minas Gerias e professor. Foi o idealizador e executor do Projeto Florestolândia na PMMG e, também, o executor do projeto de mapeamento da Gruta do Sapezal.  Atualmente,   está   lotado   no   28º do   BPMMG,   Município   de   Unaí,   no   âmbito   da   Polícia Florestal.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    No exercício de sua função tem primado, com muita seriedade e respeito aos nossos  cidadãos, pela guarda e a preservação do meio ambiente de nosso Município, favorecendo de forma  significante nossa comunidade. Sendo conhecedor da importância do meio ambiente para a vida de nossos munícipes e do papel exemplar que este policial vem desempenhando em nossa cidade, fazendo juz a tal comenda, é que proponho a presente proposta de lei esperando contar com o aval do Pares desta Casa para  aprovação. 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i/>
          <w:i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142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Em face de todo o exposto, vê-se que as exigências legais e técnicas foram  cumpridas, não restando, em conseqüência qualquer impedimento para a tramitação da matéria. Quanto ao mérito entende-se que o Senhor Marcos Paulo Dias de Oliveira merece ser agraciado com o diploma de Mérito Ambiental, especialmente pelo “Projeto florestolândia”. 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 xml:space="preserve">Para este Relator é motivo de orgulho poder contribuir e viabilizar homenagens a profissionais de Unaí que se tornaram verdadeiros patrimônios sociais para a nossa cidade, destinando seus primorosos conhecimentos técnicos em prol do bem social e, por que não dizer, no caso sob comento, para o bem ambiental do nosso Município que se reverterá de benefício a todos que aqui vivem. 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4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Sendo assim após a tramitação normal da matéria por esta Câmara Legislativa, sugere-se que  o Projeto de Decreto Legislativo nº 25/2009 possa retornar a esta Comissão para que seja dada forma à matéria, afim de que seja aprovada segundo a técnica legislativa para correção de eventuais erros de linguagem, defeitos ou erros materiais, em conformidade com o disposto no art. 275 do Regimento Interno desta Casa de Leis.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i/>
          <w:i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i/>
          <w:i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  <w:u w:val="single"/>
        </w:rPr>
        <w:t>3.  Conclusão</w:t>
      </w:r>
    </w:p>
    <w:p>
      <w:pPr>
        <w:pStyle w:val="TextBody"/>
        <w:spacing w:lineRule="auto" w:line="360"/>
        <w:rPr>
          <w:rFonts w:ascii="Nimbus Roman No9 L;Times New Roman" w:hAnsi="Nimbus Roman No9 L;Times New Roman" w:cs="Nimbus Roman No9 L;Times New Roman"/>
          <w:i/>
          <w:i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ab/>
        <w:tab/>
        <w:t xml:space="preserve">Ante o exposto,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sob os aspectos aqui analisados, dou pela constitucionalidade, juridicidade e regimentalidade e, ainda, no mérito, voto pela oportunidade e conveniência  do Projeto de Decreto Legislativo nº  25/2009.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>Plenário Vereador Geraldo Melgaço de Abreu, 23 de setembro de 2009.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VEREADOR OLÍMPIO ANTUNES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Relator Designado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84" w:gutter="0" w:header="0" w:top="2552" w:footer="1418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60" w:leader="none"/>
        <w:tab w:val="right" w:pos="93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28:00Z</dcterms:created>
  <dc:creator>Ricardo R. Almeida</dc:creator>
  <dc:description/>
  <dc:language>en-US</dc:language>
  <cp:lastModifiedBy>Microsoft</cp:lastModifiedBy>
  <cp:lastPrinted>2009-09-23T13:24:00Z</cp:lastPrinted>
  <dcterms:modified xsi:type="dcterms:W3CDTF">2009-04-30T20:28:00Z</dcterms:modified>
  <cp:revision>2</cp:revision>
  <dc:subject/>
  <dc:title>PARECER Nº         /1</dc:title>
</cp:coreProperties>
</file>