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ENSAGEM N.º 46, DE 3 DE SETEM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jc w:val="both"/>
        <w:rPr/>
      </w:pPr>
      <w:r>
        <w:rPr>
          <w:sz w:val="24"/>
          <w:szCs w:val="24"/>
        </w:rPr>
        <w:t>Encaminha emendas ao Substitutivo n.º 1/2009 ao Projeto de Lei n.º 41/2009 e ao Substitutivo n.º 1/2009 ao Projeto de Lei n.º 42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XCELENTÍSSIMO SENHOR PRESIDENTE DA CÂMARA MUNICIPAL DE UNAÍ – ESTADO DE MINAS GER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A par de cumprimentá-lo cordialmente, submetemos a essa Egrégia Casa Legislativa as inclusas emendas ao Substitutivo n.º 1/2009 ao Projeto de Lei n.º 41/2009, que dispõe sobre a estrutura administrativa, organizacional e institucional da Prefeitura de Unaí e dá outras providências, e ao Substitutivo n.º 1/2009 ao Projeto de Lei n.º 42/2009, relativo a alterações nas Leis ns.º 2.080, de 3 de janeiro de 2006, e 2.186, de 30 de janei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ab/>
        <w:t>A primeira emenda busca tão somente acrescentar alguns dispositivos e leis à cláusula de revogação postada no SB 1/2009 ao PL 41/2009, uma vez que, após pesquisa, verificamos a ausência dos mesmos em tal cláusula, sendo pertinente, bem por isso, promover essa adequação de ordem essencialmente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Quanto à segunda emenda, busca ela simplesmente corrigir erro material verificado na redação do Anexo V do Substitutivo n.º 1/2009 ao PL 42/2009 que, ao alterar o Anexo IV-A da Lei n.º 2.186, de 2004, constou erroneamente como classe do Nível de Vencimento NS1 o cargo isolado de Mé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ab/>
        <w:t>Ao cabo dessas breves considerações, renovamos votos de estima e resp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EULER BRAGA</w:t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Presidente da Câmara Municipal de Unaí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Unaí ( M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Fls. 2 da Mensagem n.º 46, de 3/9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A MARI MÂ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a Administra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É GONÇALVES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a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ILTON GERALDO RODRIGU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2:00Z</dcterms:created>
  <dc:creator>dailton</dc:creator>
  <dc:description/>
  <cp:keywords/>
  <dc:language>en-US</dc:language>
  <cp:lastModifiedBy>.</cp:lastModifiedBy>
  <cp:lastPrinted>2009-09-03T16:00:00Z</cp:lastPrinted>
  <dcterms:modified xsi:type="dcterms:W3CDTF">2009-09-03T20:02:00Z</dcterms:modified>
  <cp:revision>2</cp:revision>
  <dc:subject/>
  <dc:title>MENSAGEM N</dc:title>
</cp:coreProperties>
</file>