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cuodecorpodetexto3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MENDA N.º         AO SUBSTITUTIVO N.º 1/2009 AO PROJETO DE LEI N.º 41/2009.</w:t>
      </w:r>
    </w:p>
    <w:p>
      <w:pPr>
        <w:pStyle w:val="Recuodecorpodetexto3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ecuodecorpodetexto3"/>
        <w:ind w:left="4500"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ltera dispositivos do Substitutivo n.º 1/2009 ao Projeto de Lei n.º 41/2009, que “dispõe sobre a estrutura administrativa, organizacional e institucional da Prefeitura de Unaí e dá outras providências”.</w:t>
      </w:r>
    </w:p>
    <w:p>
      <w:pPr>
        <w:pStyle w:val="Recuodecorpodetexto3"/>
        <w:ind w:left="4500"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  <w:t>Artigo único. O artigo 16, seus incisos e respectivas alíneas, do Substitutivo n.º 1/2009 ao Projeto de Lei n.º 41/2009, passam a vigorar com a seguinte redação:</w:t>
      </w:r>
    </w:p>
    <w:p>
      <w:pPr>
        <w:pStyle w:val="TextBodyIndent"/>
        <w:ind w:firstLine="14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rt. 116. Ficam revogados: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I – parcialmente: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a) a Lei n.º 2.450, de 29 de dezembro de 2006, mantidos os seus artigos 3º, 8º, 55, 56, 57 e 63; e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b) a Lei n.º 2.563, de 7 de julho de 2008, mantidos os seus artigos 4º, 5º, 6º, 7º, 8º e 9º.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II – totalmente: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a) os artigos 3º, 4º, 6º, 7º, 17 e 18 da Lei n.º 1.389, de 23 de dezembro de 1991;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b) a Lei n.º 1.487, de 12 de outubro de 1993;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c) a Lei n.º 1.641, de 1º de julho de 1997;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d) a Lei n.º 1833, de 23 de junho de 2000;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e) a Lei n.º 2.270, de 25 de janeiro de 2005;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f) o artigo 12 da Lei n.º 2.285, de 14 de abril de 2005;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g) a Lei n.º 2.287, de 26 de abril de 2005;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h) a Lei n.º 2.307, de 29 de junho de 2005;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i) a Lei n.º 2.345, de 25 de outubro de 2005;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j) os artigos 10 e 11 da Lei n.º 2.351, de 9 de dezembro de 2005;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i/>
        </w:rPr>
        <w:t>k) o parágrafo único do artigo 8º-A e o artigo 11 da Lei n.º 2.393, de 3 de julho de 2006;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l) o artigo 8º da Lei n.º 2.403, de 23 de agosto de 2006;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m) o artigo 48 da Lei n.º 2.442, de 19 de dezembro de 2006;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n) o artigo 6º da Lei n.º 2.443, de 19 de dezembro de 2006;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o) o artigo 16 da Lei n.º 2.461, de 8 de março de 2007;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ind w:firstLine="1440"/>
        <w:jc w:val="both"/>
        <w:rPr/>
      </w:pPr>
      <w:r>
        <w:rPr>
          <w:i/>
        </w:rPr>
        <w:t>p) a Lei n.º 2.474, de 17 de maio de 2007;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ind w:firstLine="1440"/>
        <w:jc w:val="both"/>
        <w:rPr/>
      </w:pPr>
      <w:r>
        <w:rPr>
          <w:i/>
        </w:rPr>
        <w:t xml:space="preserve">q) a Lei n.º 2.508, de 31 de outubro de 2007; 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r) o artigo 34 da Lei n.º 2.556, de 25 de junho de 2008;</w:t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440"/>
        <w:jc w:val="both"/>
        <w:rPr>
          <w:i/>
          <w:i/>
        </w:rPr>
      </w:pPr>
      <w:r>
        <w:rPr>
          <w:i/>
        </w:rPr>
        <w:t>s) a Lei n.º 2.584, de 17 de março de 2009; e</w:t>
      </w:r>
    </w:p>
    <w:p>
      <w:pPr>
        <w:pStyle w:val="TextBodyIndent"/>
        <w:ind w:firstLine="14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1418"/>
        <w:rPr>
          <w:sz w:val="24"/>
        </w:rPr>
      </w:pPr>
      <w:r>
        <w:rPr>
          <w:i/>
          <w:sz w:val="24"/>
        </w:rPr>
        <w:t>t) a Lei n.º 2.605, de 1º de julho de 2009.”</w:t>
      </w:r>
      <w:r>
        <w:rPr>
          <w:sz w:val="24"/>
        </w:rPr>
        <w:t xml:space="preserve"> (NR)</w:t>
      </w:r>
    </w:p>
    <w:p>
      <w:pPr>
        <w:pStyle w:val="TextBodyIndent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left="708"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naí, 3 de setembro de 2009; 65º da Instalação do Município.</w:t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NTÉRIO MÂNICA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efeito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OSÉ FARIA NUNES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ecretário Municipal de Governo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NA MARI MÂNICA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ecretária Municipal da Administração 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ILTON GERALDO RODRIGUES GONÇALVES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ssessor Executivo de Governo/Coordenador Geral do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erviço Especial para Assuntos Legislativos – Sealegi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ind w:left="1985" w:hanging="0"/>
      <w:jc w:val="both"/>
    </w:pPr>
    <w:rPr>
      <w:rFonts w:ascii="Arial" w:hAnsi="Arial" w:cs="Arial"/>
      <w:b/>
      <w:sz w:val="26"/>
      <w:szCs w:val="20"/>
    </w:rPr>
  </w:style>
  <w:style w:type="paragraph" w:styleId="TextBodyIndent">
    <w:name w:val="Body Text Indent"/>
    <w:basedOn w:val="Normal"/>
    <w:pPr>
      <w:widowControl w:val="false"/>
      <w:ind w:firstLine="1985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38:00Z</dcterms:created>
  <dc:creator>dailton</dc:creator>
  <dc:description/>
  <cp:keywords/>
  <dc:language>en-US</dc:language>
  <cp:lastModifiedBy>dailton</cp:lastModifiedBy>
  <cp:lastPrinted>2009-09-03T15:57:00Z</cp:lastPrinted>
  <dcterms:modified xsi:type="dcterms:W3CDTF">2009-09-03T18:58:00Z</dcterms:modified>
  <cp:revision>1</cp:revision>
  <dc:subject/>
  <dc:title>EMENDA N</dc:title>
</cp:coreProperties>
</file>