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         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ÃO DE CONSTITUIÇÃO, LEGISLAÇÃO, JUSTIÇA, REDAÇÃO E DIREIT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COMPLEMENTAR  Nº 3/2009 NA FORMA DO SUBSTITUTIVO Nº 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: PREFEITO ANTÉRIO MÂ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LATOR: VEREADOR </w:t>
      </w:r>
      <w:r>
        <w:rPr>
          <w:b w:val="false"/>
          <w:bCs w:val="false"/>
          <w:sz w:val="24"/>
          <w:szCs w:val="24"/>
        </w:rPr>
        <w:t>ILTON CAMPO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 Relatóri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/>
      </w:pPr>
      <w:r>
        <w:rPr>
          <w:sz w:val="24"/>
          <w:szCs w:val="24"/>
        </w:rPr>
        <w:t>De iniciativa do digno prefeito Antério Mânica, o Projeto de Lei Complementar  nº 3/2009, c</w:t>
      </w:r>
      <w:r>
        <w:rPr>
          <w:b w:val="false"/>
          <w:sz w:val="24"/>
          <w:szCs w:val="24"/>
        </w:rPr>
        <w:t>ria funções gratificadas; amplia o número de vagas de cargos; altera a Lei Complementar n.º 56, de 30 de outubro de 2006, que “dispõe sobre o Estatuto e o Plano de Cargos, Carreiras e Remuneração do Magistério Público do Município de Unaí e dá outras providências”.</w:t>
      </w:r>
    </w:p>
    <w:p>
      <w:pPr>
        <w:pStyle w:val="Normal"/>
        <w:spacing w:lineRule="auto" w:line="360"/>
        <w:ind w:left="0" w:right="0" w:firstLine="14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  22  de junho de 2009, o Projeto de Lei  nº 42/2009 foi distribuído à Douta Comissão de Constituição, Legislação, Justiça, Redação e Direitos Humanos por força do disposto no art. 102, I, ‘a’ e ‘g’, do Regimento Interno desta Casa Legislativa, a fim de obter uma análise dos aspectos legais e constitucionais da matéria. </w:t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se autodesignado 30 de junho de 2009 e considerando o transcurso do recesso parlamentar durante todo o mês de julho de 2009,  passa-se a relatar dentro do prazo regiment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2. Fundamentação</w:t>
      </w:r>
    </w:p>
    <w:p>
      <w:pPr>
        <w:pStyle w:val="Normal"/>
        <w:widowControl w:val="false"/>
        <w:spacing w:lineRule="exact" w:line="360"/>
        <w:ind w:left="1440" w:right="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competência, esta foi atendida pelo envio da presente proposição de lei por via do Executivo Municipal. </w:t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gânica do Município prevê que a política de pessoal do Município de Unaí deve valorizar e dignificar a função pública e o servidor, o que coaduna com a proposição em tela, conforme abaixo se colacio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right="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rt. 126.  A política de pessoal obedecerá às seguintes diretrizes: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valorização e dignificação da função pública e do servidor público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profissionalização e aperfeiçoamento do servidor público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 - constituição de quadro dirigente, mediante formação e aperfeiçoamento de administradores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- sistema de mérito objetivamente apurado para  ingresso no serviço e desenvolvimento na carreira; e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 - remuneração compatível com a complexidade e a responsabilidade das tarefas e com a escolaridade exigida para seu desempenh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20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Pública pode, a qualquer tempo, alterar a estrutura orgânica a que estiver vinculado o servidor, mesmo se tratando de servidor concursado no exercício de função temporária, desde que não haja prejuízos ou redução de vencimentos, pois é cediço que entre estes, ou seja, administração e servidor público, o vínculo é estatutário e não contratual, conforme dispõe o artigo 115 da Lei Orgânica, transcrito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5 O regime jurídico único para os servidores públicos municipais é o estatutár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lação a novas despesas com a  criação de cargos e funções, cumpre analisar que o artigo 122 da Lei Orgânica prevê requisitos para o permissivo, conforme abaixo se descreve: </w:t>
      </w:r>
    </w:p>
    <w:p>
      <w:pPr>
        <w:pStyle w:val="Normal"/>
        <w:spacing w:lineRule="auto" w:line="360"/>
        <w:ind w:left="0" w:right="0" w:firstLine="1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2. A despesa com pessoal ativo e inativo do  Município não pode exceder os limites estabelecidos em lei  complementar federal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. A concessão de vantagens ou o aumento de remuneração, a criação de cargo ou a alteração de estrutura de carreira e a admissão de pessoal, a qualquer título, por órgão da administração direta ou entidade da administração indireta, só podem ser feitos: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se houver prévia dotação orçamentária suficiente  para atender às projeções de despesa de pessoal e aos acréscimos  dela decorrentes;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se houver autorização específica na Lei de  Diretrizes Orçamentárias, ressalvadas as empresas públicas e  fundações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14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m o fito de analisar os requisitos acima, vê-se que o Nobre Autor juntou aos autos, inicialmente,  o relatório de impacto orçamentário financeiro subscrito pelo Secretário Municipal Waldir Wilson Novais Pinto Filho, fls. 27, que conclui que o referido impacto não compromete a execução orçamentária e o limite de gasto constitucional, atendendo ao disposto no inciso I do art. 16 da Lei de Responsabilidade Fiscal.  </w:t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/>
      </w:pPr>
      <w:r>
        <w:rPr>
          <w:sz w:val="24"/>
          <w:szCs w:val="24"/>
        </w:rPr>
        <w:t>De igual modo,  o nobre autor firma declaração (fls. 28) d</w:t>
      </w:r>
      <w:r>
        <w:rPr>
          <w:i/>
          <w:iCs/>
          <w:sz w:val="24"/>
          <w:szCs w:val="24"/>
        </w:rPr>
        <w:t xml:space="preserve">e que as despesas decorrentes do projeto sob comento possuirão a devida adequação orçamentária anual de 2010 e compatibilidade com o Plano Plurianual 2010/2013 e com a Lei de Diretrizes Orçamentárias par ao exercício de 2010, assim que todo este ciclo orçamentário estiver legal e formalmente estabelecido, nos termos das declarações formais firmadas pelo Secretário Municipal da Fazenda e Planejamento. </w:t>
      </w:r>
    </w:p>
    <w:p>
      <w:pPr>
        <w:pStyle w:val="Normal"/>
        <w:spacing w:lineRule="auto" w:line="360"/>
        <w:ind w:left="0" w:right="0" w:firstLine="14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/>
      </w:pPr>
      <w:r>
        <w:rPr>
          <w:sz w:val="24"/>
          <w:szCs w:val="24"/>
        </w:rPr>
        <w:t>Em face das despesas advindas do objeto da proposição sob comento, especialmente com a criação, no âmbito do Quadro de Pessoal da Prefeitura de Unaí, das Funções Gratificadas codificadas como FGE – 01, FGE – 02, FGE – 03 e FGE – 04, com os quantitativos e respectivos valores discriminados no Anexo IV da Lei Complementar n.º 56, de 30 de outubro de 2006, acrescido pelo Anexo III deste Projeto de Lei Complementar e, ainda, a ampliação</w:t>
      </w:r>
      <w:r>
        <w:rPr/>
        <w:t>, no âmbito do Quadro de Pessoal da Prefeitura de Unaí, o número de vagas correspondente aos seguintes cargos previstos na Lei Complementar n.º 56, de 2006, nos seguintes termos: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1420" w:right="0" w:hanging="0"/>
        <w:rPr>
          <w:i/>
          <w:i/>
          <w:iCs/>
        </w:rPr>
      </w:pPr>
      <w:r>
        <w:rPr>
          <w:i/>
          <w:iCs/>
        </w:rPr>
        <w:t>I – Especialista em Educação Básica, Nível I: de 30 (trinta) para 45 (quarenta e cinco);</w:t>
      </w:r>
    </w:p>
    <w:p>
      <w:pPr>
        <w:pStyle w:val="Normal"/>
        <w:ind w:left="1460" w:right="0" w:hanging="0"/>
        <w:rPr>
          <w:i/>
          <w:i/>
          <w:iCs/>
        </w:rPr>
      </w:pPr>
      <w:r>
        <w:rPr>
          <w:i/>
          <w:iCs/>
        </w:rPr>
        <w:t xml:space="preserve">II – Monitor de Educação Infantil: de 32 (trinta e duas) para 42 (quarenta e duas); </w:t>
      </w:r>
    </w:p>
    <w:p>
      <w:pPr>
        <w:pStyle w:val="Normal"/>
        <w:ind w:left="1460" w:right="0" w:hanging="0"/>
        <w:rPr>
          <w:i/>
          <w:i/>
          <w:iCs/>
        </w:rPr>
      </w:pPr>
      <w:r>
        <w:rPr>
          <w:i/>
          <w:iCs/>
        </w:rPr>
        <w:t>III – Professor de Educação Básica, Nível II: de 334 (trezentas e trinta e quatro) para 434 (quatrocentas e trinta e quatro); e</w:t>
      </w:r>
    </w:p>
    <w:p>
      <w:pPr>
        <w:pStyle w:val="Normal"/>
        <w:ind w:left="1460" w:right="0" w:hanging="0"/>
        <w:rPr>
          <w:i/>
          <w:i/>
          <w:iCs/>
        </w:rPr>
      </w:pPr>
      <w:r>
        <w:rPr>
          <w:i/>
          <w:iCs/>
        </w:rPr>
        <w:t>IV – Secretário de Escola: de 11 (onze) para 14 (catorze).</w:t>
      </w:r>
    </w:p>
    <w:p>
      <w:pPr>
        <w:pStyle w:val="Normal"/>
        <w:ind w:left="14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0" w:right="0" w:firstLine="14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u-se a necessidade para este Relator de requerer diligência no dia 10 de agosto que foi devidamente aprovada, conforme cópia da ata de fls. 35, na qual o Autor devesse encaminhar informações complementares previstas nos quesitos formulados no ofício de fls. 10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ligência requerida e aprovada encontra abrigo nos ditames da Lei Complementar Federal nº 101, de 4 de maio de 2000,  que assim di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0" w:hanging="0"/>
        <w:rPr>
          <w:i/>
          <w:i/>
          <w:iCs/>
        </w:rPr>
      </w:pPr>
      <w:r>
        <w:rPr>
          <w:i/>
          <w:iCs/>
        </w:rPr>
        <w:t>Art. 16. A criação, expansão ou aperfeiçoamento de ação governamental que acarrete aumento da despesa será acompanhado de:</w:t>
      </w:r>
    </w:p>
    <w:p>
      <w:pPr>
        <w:pStyle w:val="Normal"/>
        <w:ind w:left="1410" w:right="0" w:hanging="0"/>
        <w:jc w:val="both"/>
        <w:rPr>
          <w:i/>
          <w:i/>
          <w:iCs/>
        </w:rPr>
      </w:pPr>
      <w:r>
        <w:rPr>
          <w:i/>
          <w:iCs/>
        </w:rPr>
        <w:t>I - estimativa do impacto orçamentário-financeiro no exercício em que deva entrar em vigor e nos dois subseqüentes;</w:t>
      </w:r>
    </w:p>
    <w:p>
      <w:pPr>
        <w:pStyle w:val="Normal"/>
        <w:ind w:left="1410" w:right="0" w:hanging="0"/>
        <w:jc w:val="both"/>
        <w:rPr>
          <w:i/>
          <w:i/>
          <w:iCs/>
        </w:rPr>
      </w:pPr>
      <w:bookmarkStart w:id="0" w:name="art16ii"/>
      <w:bookmarkEnd w:id="0"/>
      <w:r>
        <w:rPr>
          <w:i/>
          <w:iCs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ind w:left="141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 retromencionada diligência foi respondida pelo nobre autor por intermédio da Mensagem 39, de 26 de agosto de 2009, cabendo registro no caso do projeto sob comento de que o Chefe do Executivo hipoteca sua  palavra  no sentido de que quanto ao estudo técnico subscrito pelo economista Danilo Bijos Crispim (fls. 69/84), há que se frisar que o impacto virtual relativo ao PLC 3/2009 será, na prática e na realidade, substancialmente menor. É que a ampliação das vagas do cargo de Professor de Educação Básica – PEB, Nível II, de 334 (trezentas e trinta e quatro) para 434 (quatrocentas e trinta e quatro) – perfazendo 100 – destina-se a possibilitar o enquadramento dos professores situados no nível I para o nível II que atenderem ao disposto no artigo 115-A da Lei Complementar n.º 56, de 2006, fato que resultará na vacância e ociosidade de 100 (cem) vagas de PEB, Nível I – isso considerando a efetiva utilização das cem vagas ampliadas – , consubstanciando o impacto real apenas na diferença remuneratória verificada entre tais níveis. É dizer que o vencimento do PEB, Nível I, é de </w:t>
      </w:r>
      <w:r>
        <w:rPr>
          <w:b/>
          <w:sz w:val="24"/>
          <w:szCs w:val="24"/>
          <w:u w:val="single"/>
        </w:rPr>
        <w:t>R$ 529,77</w:t>
      </w:r>
      <w:r>
        <w:rPr>
          <w:sz w:val="24"/>
          <w:szCs w:val="24"/>
        </w:rPr>
        <w:t xml:space="preserve"> e do PEB, Nível II, é de </w:t>
      </w:r>
      <w:r>
        <w:rPr>
          <w:b/>
          <w:sz w:val="24"/>
          <w:szCs w:val="24"/>
          <w:u w:val="single"/>
        </w:rPr>
        <w:t>R$ 804,75</w:t>
      </w:r>
      <w:r>
        <w:rPr>
          <w:sz w:val="24"/>
          <w:szCs w:val="24"/>
        </w:rPr>
        <w:t xml:space="preserve">, perfazendo somente </w:t>
      </w:r>
      <w:r>
        <w:rPr>
          <w:b/>
          <w:sz w:val="24"/>
          <w:szCs w:val="24"/>
          <w:u w:val="single"/>
        </w:rPr>
        <w:t>R$ 274,98</w:t>
      </w:r>
      <w:r>
        <w:rPr>
          <w:sz w:val="24"/>
          <w:szCs w:val="24"/>
        </w:rPr>
        <w:t xml:space="preserve"> de diferenç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/>
      </w:pPr>
      <w:r>
        <w:rPr/>
        <w:t xml:space="preserve">Afirma ainda, o nobre autor,  em Mensagem de Encaminhamento 29, de 19.6.09 que a criação das funções gratificadas codificadas como FGE – 01, 02, 03 e 04, no âmbito do quadro de pessoal do magistério municipal visa dar isonomia ao quadro do magistério em relação às carreiras da Administração em Geral, da Saúde e do Unaprev. Em relação ao assunto, cabe recorrer à Constituição Federal que assim revela sobre o tema das gratificações no inciso V do seu  art. 37, </w:t>
      </w:r>
      <w:r>
        <w:rPr>
          <w:i/>
          <w:iCs/>
        </w:rPr>
        <w:t xml:space="preserve"> in verbis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50" w:right="0" w:hanging="0"/>
        <w:jc w:val="both"/>
        <w:rPr>
          <w:i/>
          <w:i/>
          <w:iCs/>
        </w:rPr>
      </w:pPr>
      <w:r>
        <w:rPr>
          <w:i/>
          <w:iCs/>
        </w:rPr>
        <w:t>Art. 37. A administração pública direta e indireta de qualquer dos  Poderes da União, dos Estados, do Distrito Federal e dos Municípios obedecerá  aos princípios de legalidade, impessoalidade, moralidade, publicidade e eficiência</w:t>
      </w:r>
    </w:p>
    <w:p>
      <w:pPr>
        <w:pStyle w:val="Normal"/>
        <w:ind w:left="1450" w:right="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e, também, ao seguinte:</w:t>
      </w:r>
    </w:p>
    <w:p>
      <w:pPr>
        <w:pStyle w:val="Normal"/>
        <w:ind w:left="1450" w:right="0" w:hanging="0"/>
        <w:jc w:val="both"/>
        <w:rPr/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...............................</w:t>
      </w:r>
    </w:p>
    <w:p>
      <w:pPr>
        <w:pStyle w:val="Normal"/>
        <w:ind w:left="1450" w:right="0" w:hanging="0"/>
        <w:jc w:val="both"/>
        <w:rPr>
          <w:i/>
          <w:i/>
          <w:iCs/>
        </w:rPr>
      </w:pPr>
      <w:r>
        <w:rPr>
          <w:i/>
          <w:iCs/>
        </w:rPr>
        <w:t>V - as funções de confiança, exercidas exclusivamente por servidores   ocupantes de cargo efetivo, e os cargos em comissão, a serem preenchidos por</w:t>
      </w:r>
    </w:p>
    <w:p>
      <w:pPr>
        <w:pStyle w:val="Normal"/>
        <w:ind w:left="1450" w:right="0" w:hanging="0"/>
        <w:jc w:val="both"/>
        <w:rPr>
          <w:i/>
          <w:i/>
          <w:iCs/>
        </w:rPr>
      </w:pPr>
      <w:r>
        <w:rPr>
          <w:i/>
          <w:iCs/>
        </w:rPr>
        <w:t>servidores de carreira nos casos, condições e percentuais mínimos previstos em lei, destinam-se apenas às atribuições de direção, chefia e assessoramento.</w:t>
      </w:r>
    </w:p>
    <w:p>
      <w:pPr>
        <w:pStyle w:val="Normal"/>
        <w:spacing w:lineRule="auto" w:line="360"/>
        <w:ind w:left="0" w:right="0" w:firstLine="143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0" w:right="0" w:firstLine="1430"/>
        <w:jc w:val="both"/>
        <w:rPr/>
      </w:pPr>
      <w:r>
        <w:rPr>
          <w:sz w:val="24"/>
          <w:szCs w:val="24"/>
        </w:rPr>
        <w:t xml:space="preserve">Quanto à análise do mérito da proposição e a análise criteriosa dos documentos relativos à gestão orçamentária das despesas criadas, caberá tal </w:t>
      </w:r>
      <w:r>
        <w:rPr>
          <w:i/>
          <w:iCs/>
          <w:sz w:val="24"/>
          <w:szCs w:val="24"/>
        </w:rPr>
        <w:t>munus</w:t>
      </w:r>
      <w:r>
        <w:rPr>
          <w:sz w:val="24"/>
          <w:szCs w:val="24"/>
        </w:rPr>
        <w:t xml:space="preserve"> à Comissão de Finanças, Tributação, Orçamento e Tomada de Contas e à Comissão de Serviços, Obras, Transporte e Viação Municipais. </w:t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, ainda, depois de apreciada a matéria sob exame retornar a esta Comissão para o disposto no artigo 275 do Regimento Interno desta Casa de Leis.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iante dos documentos apresentados e da afirmação do Chefe do Executivo Municipal (fls. 56) de que as despesas decorrentes do Projeto sob exame não afetarão ou mesmo comprometerão as metas de resultados fiscais, qualificando-as como despesas de inequívoca neutralidade e incapazes, bem por isso, de ocasionarem qualquer desequilíbrio fiscal, estando, portanto, em plena conformidade com as peças que formam o ciclo orçamentário e as normas insculpidas na Lei de Responsabilidade Fiscal, conclui-se este relatório conforme a seguir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. Conclusã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0" w:after="200"/>
        <w:ind w:left="0" w:right="0" w:firstLine="1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b o enfoque atribuído a esta Comissão e salvo melhor juízo, nenhum óbice de caráter legal se aponta capaz de tolher a regular tramitação do Projeto de Lei Complementar 3/2009, na forma do Substitutivo nº 1/2009 e respectiva Emenda Aditiva nº 1/2009. </w:t>
      </w:r>
    </w:p>
    <w:p>
      <w:pPr>
        <w:pStyle w:val="Normal"/>
        <w:snapToGrid w:val="false"/>
        <w:spacing w:lineRule="auto" w:line="360"/>
        <w:ind w:left="0" w:right="0" w:firstLine="1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to posto, o voto é pela constitucionalidade, juridicidade e regimentalidade do Projeto de Lei Complementar nº 3/2009, na forma do Substitutivo nº 1/2009, com a respectiva emenda aditiva 1/2009. </w:t>
      </w:r>
    </w:p>
    <w:p>
      <w:pPr>
        <w:pStyle w:val="Normal"/>
        <w:snapToGrid w:val="false"/>
        <w:spacing w:lineRule="exact" w:line="360"/>
        <w:ind w:left="0" w:right="0" w:firstLine="1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  <w:tab/>
        <w:t>Plenário Vereador Geraldo Melgaço de Abreu, 1º de setembro de  2009.</w:t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ILTON CAMPOS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elator Designado</w:t>
      </w:r>
    </w:p>
    <w:sectPr>
      <w:footerReference w:type="default" r:id="rId2"/>
      <w:type w:val="nextPage"/>
      <w:pgSz w:w="11906" w:h="16838"/>
      <w:pgMar w:left="1701" w:right="1106" w:gutter="0" w:header="0" w:top="2320" w:footer="1417" w:bottom="1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napToGrid w:val="false"/>
      <w:spacing w:lineRule="exact" w:line="360" w:before="554" w:after="754"/>
      <w:ind w:left="0" w:right="0" w:hanging="0"/>
      <w:jc w:val="both"/>
      <w:outlineLvl w:val="3"/>
    </w:pPr>
    <w:rPr>
      <w:rFonts w:ascii="Arial" w:hAnsi="Arial" w:cs="Arial"/>
      <w:b/>
      <w:cap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exact" w:line="360"/>
      <w:ind w:left="1440" w:right="0" w:hanging="0"/>
      <w:jc w:val="center"/>
      <w:outlineLvl w:val="4"/>
    </w:pPr>
    <w:rPr>
      <w:rFonts w:ascii="Arial" w:hAnsi="Arial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Highlight1">
    <w:name w:val="highlight1"/>
    <w:basedOn w:val="Fontepargpadro1"/>
    <w:qFormat/>
    <w:rPr>
      <w:b/>
      <w:bCs/>
      <w:caps/>
      <w:color w:val="000099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ANSCRIO">
    <w:name w:val="TRANSCRIÇÃO"/>
    <w:basedOn w:val="Normal"/>
    <w:qFormat/>
    <w:pPr>
      <w:widowControl w:val="false"/>
      <w:snapToGrid w:val="false"/>
      <w:spacing w:lineRule="exact" w:line="280" w:before="0" w:after="100"/>
      <w:ind w:left="2302" w:right="0" w:firstLine="567"/>
      <w:jc w:val="both"/>
    </w:pPr>
    <w:rPr>
      <w:rFonts w:ascii="Arial" w:hAnsi="Arial" w:cs="Arial"/>
      <w:i/>
      <w:color w:val="000000"/>
      <w:szCs w:val="20"/>
    </w:rPr>
  </w:style>
  <w:style w:type="paragraph" w:styleId="CORPOPADRO">
    <w:name w:val="CORPO PADRÃO"/>
    <w:basedOn w:val="Normal"/>
    <w:qFormat/>
    <w:pPr>
      <w:snapToGrid w:val="false"/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49" w:leader="none"/>
        <w:tab w:val="right" w:pos="9098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418"/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985" w:right="0" w:hanging="0"/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26:00Z</dcterms:created>
  <dc:creator>CLIENTE</dc:creator>
  <dc:description/>
  <dc:language>en-US</dc:language>
  <cp:lastModifiedBy>thiago</cp:lastModifiedBy>
  <cp:lastPrinted>2009-09-01T12:51:00Z</cp:lastPrinted>
  <dcterms:modified xsi:type="dcterms:W3CDTF">2009-08-03T20:44:00Z</dcterms:modified>
  <cp:revision>3</cp:revision>
  <dc:subject/>
  <dc:title>Cuida o presente Projeto de Lei Complementar, de autoria do Prefeito Antério Mânica, da jornada de trabalho do Vice-Diretor lotado na Secretaria Municipal de Educação do Município de Unaí</dc:title>
</cp:coreProperties>
</file>