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Nº         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SSÃO DE CONSTITUIÇÃO, LEGISLAÇÃO, JUSTIÇA, REDAÇÃO E DIREITOS HUM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 Nº 41/2009 NA FORMA DO SUBSTITUTIVO Nº 1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: PREFEITO ANTÉRIO MÂ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OR: VEREADOR OLÍMPIO ANTUN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1. Relatório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30"/>
        <w:jc w:val="both"/>
        <w:rPr/>
      </w:pPr>
      <w:r>
        <w:rPr>
          <w:sz w:val="24"/>
          <w:szCs w:val="24"/>
        </w:rPr>
        <w:t>De iniciativa do digno prefeito Antério Mânica, o Projeto de Lei   nº 41/2009, cuida de r</w:t>
      </w:r>
      <w:r>
        <w:rPr>
          <w:b w:val="false"/>
          <w:sz w:val="24"/>
          <w:szCs w:val="24"/>
        </w:rPr>
        <w:t>eformular a estrutura administrativa, organizacional e institucional da Prefeitura de Unaí e dá outras providências.</w:t>
      </w:r>
    </w:p>
    <w:p>
      <w:pPr>
        <w:pStyle w:val="Normal"/>
        <w:spacing w:lineRule="auto" w:line="360"/>
        <w:ind w:left="0" w:right="0" w:firstLine="14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do em  30  de junho de 2009, o Projeto de Lei  nº 41/2009 foi distribuído à Douta Comissão de Constituição, Legislação, Justiça, Redação e Direitos Humanos por força do disposto no art. 102, I, ‘a’ e ‘g’, do Regimento Interno desta Casa Legislativa, a fim de obter uma análise dos aspectos legais e constitucionais da matéria. </w:t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do em  30 de junho de 2009 e considerando o transcurso do recesso parlamentar durante todo o mês de julho de 2009,  passo a relatar dentro do prazo regiment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2. Fundamentação</w:t>
      </w:r>
    </w:p>
    <w:p>
      <w:pPr>
        <w:pStyle w:val="Normal"/>
        <w:widowControl w:val="false"/>
        <w:spacing w:lineRule="exact" w:line="360"/>
        <w:ind w:left="1440"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à competência, foi esta atendida pelo envio da presente proposição de lei por via do Executivo Municipal. </w:t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Orgânica do Município prevê que a política de pessoal do Município de Unaí deve valorizar e dignificar a função pública e o servidor, o que coaduna com a proposição em tela, conforme abaixo se colacio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0" w:right="0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rt. 126.  A política de pessoal obedecerá às seguintes diretrizes: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- valorização e dignificação da função pública e do servidor público;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 - profissionalização e aperfeiçoamento do servidor público;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I - constituição de quadro dirigente, mediante formação e aperfeiçoamento de administradores;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V - sistema de mérito objetivamente apurado para  ingresso no serviço e desenvolvimento na carreira; e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 - remuneração compatível com a complexidade e a responsabilidade das tarefas e com a escolaridade exigida para seu desempenh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200"/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dministração Pública pode, a qualquer tempo, alterar a estrutura orgânica a que estiver vinculado o servidor, mesmo se tratando de servidor concursado no exercício de função temporária, desde que não haja prejuízos ou redução de vencimentos, pois é cediço que entre estes, ou seja, administração e servidor público, o vínculo é estatutário e não contratual, conforme dispõe o artigo 115 da Lei Orgânica, transcrito abaix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15 O regime jurídico único para os servidores públicos municipais é o estatutár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elação a novas despesas com a  criação de cargos e funções, cumpre analisar que o artigo 122 da Lei Orgânica prevê requisitos para o permissivo, conforme abaixo se descreve: </w:t>
      </w:r>
    </w:p>
    <w:p>
      <w:pPr>
        <w:pStyle w:val="Normal"/>
        <w:spacing w:lineRule="auto" w:line="360"/>
        <w:ind w:left="0" w:right="0" w:firstLine="1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22. A despesa com pessoal ativo e inativo do  Município não pode exceder os limites estabelecidos em lei  complementar federal.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ágrafo único. A concessão de vantagens ou o aumento de remuneração, a criação de cargo ou a alteração de estrutura de carreira e a admissão de pessoal, a qualquer título, por órgão da administração direta ou entidade da administração indireta, só podem ser feitos: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- se houver prévia dotação orçamentária suficiente  para atender às projeções de despesa de pessoal e aos acréscimos  dela decorrentes;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 - se houver autorização específica na Lei de  Diretrizes Orçamentárias, ressalvadas as empresas públicas e  fundações.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right="0" w:firstLine="14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om o fito de analisar os requisitos acima, vê-se que o Nobre Autor juntou aos autos o relatório de impacto orçamentário financeiro subscrito pelo Secretário Municipal Waldir Wilson Novais Pinto Filho,  fls 99 que conclui que o referido impacto não compromete a execução orçamentária e o limite de gasto constitucional, atendendo ao disposto no inciso I do art. 16 da Lei de Responsabilidade Fiscal.  </w:t>
      </w:r>
    </w:p>
    <w:p>
      <w:pPr>
        <w:pStyle w:val="Normal"/>
        <w:spacing w:lineRule="auto" w:line="360"/>
        <w:ind w:left="0" w:right="0" w:firstLine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0"/>
        <w:jc w:val="both"/>
        <w:rPr/>
      </w:pPr>
      <w:r>
        <w:rPr>
          <w:sz w:val="24"/>
          <w:szCs w:val="24"/>
        </w:rPr>
        <w:t>De igual modo,  o nobre autor firma declaração (fls. 102) d</w:t>
      </w:r>
      <w:r>
        <w:rPr>
          <w:i/>
          <w:iCs/>
          <w:sz w:val="24"/>
          <w:szCs w:val="24"/>
        </w:rPr>
        <w:t xml:space="preserve">e que as despesas decorrentes do projeto sob comento possuirão a devida adequação orçamentária anual de 2010 e compatibilidade com o Plano Plurianual 2010/2013 e com a Lei de Diretrizes Orçamentárias par ao exercício de 2010, assim que todo este ciclo orçamentário estiver legal e formalmente estabelecido, nos termos das declarações formais firmadas pelo Secretário Municipal da Fazenda e Planejamento. </w:t>
      </w:r>
    </w:p>
    <w:p>
      <w:pPr>
        <w:pStyle w:val="Normal"/>
        <w:spacing w:lineRule="auto" w:line="360"/>
        <w:ind w:left="0" w:right="0" w:firstLine="14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iante da inconsistência das declarações apresentadas e da relevância das despesas representadas pelo projeto sob comento, este Relator requereu diligência no dia 10 de agosto que foi devidamente aprovada, conforme cópia da ata de fls. 107, na qual o Autor devesse encaminhar informações complementares previstas nos quesitos formulados no ofício de fls. 107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ligência requerida e aprovada encontra abrigo nos ditames da Lei Complementar Federal nº 101, de 4 de maio de 2000,  que assim diz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right="0" w:hanging="0"/>
        <w:rPr>
          <w:i/>
          <w:i/>
          <w:iCs/>
        </w:rPr>
      </w:pPr>
      <w:r>
        <w:rPr>
          <w:i/>
          <w:iCs/>
        </w:rPr>
        <w:t>Art. 16. A criação, expansão ou aperfeiçoamento de ação governamental que acarrete aumento da despesa será acompanhado de:</w:t>
      </w:r>
    </w:p>
    <w:p>
      <w:pPr>
        <w:pStyle w:val="Normal"/>
        <w:ind w:left="1410" w:right="0" w:hanging="0"/>
        <w:jc w:val="both"/>
        <w:rPr>
          <w:i/>
          <w:i/>
          <w:iCs/>
        </w:rPr>
      </w:pPr>
      <w:r>
        <w:rPr>
          <w:i/>
          <w:iCs/>
        </w:rPr>
        <w:t>I - estimativa do impacto orçamentário-financeiro no exercício em que deva entrar em vigor e nos dois subseqüentes;</w:t>
      </w:r>
    </w:p>
    <w:p>
      <w:pPr>
        <w:pStyle w:val="Normal"/>
        <w:ind w:left="1410" w:right="0" w:hanging="0"/>
        <w:jc w:val="both"/>
        <w:rPr>
          <w:i/>
          <w:i/>
          <w:iCs/>
        </w:rPr>
      </w:pPr>
      <w:bookmarkStart w:id="0" w:name="art16ii"/>
      <w:bookmarkEnd w:id="0"/>
      <w:r>
        <w:rPr>
          <w:i/>
          <w:iCs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ind w:left="141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A diligência foi respondida pelo nobre autor por intermédio da Mensagem 39, de 26 de agosto de 2009, cabendo registro no sentido de que alega o autor que  </w:t>
      </w:r>
      <w:r>
        <w:rPr>
          <w:i/>
          <w:iCs/>
          <w:sz w:val="24"/>
          <w:szCs w:val="24"/>
        </w:rPr>
        <w:t>os gastos indiretos, como despesas com materiais de trabalho e equipamentos, não representarão a priori dispêndio adicional à Prefeitura. Isso porque a criação das unidades administrativas proposta no PL 41/2009, notadamente das 5 (cinco) secretarias, não significará gastos adicionais principalmente com estrutura física e materiais de informática e de escritório. Explica-se. A Secretaria Municipal de Comunicação Social e Relações Públicas se servirá da estrutura da Assessoria Especial de Gabinete responsável pela Coordenação da Área de Comunicação Social e Relações Públicas; o mesmo ocorrerá com a Secretaria Municipal de Gestão Participativa e Assuntos Distritais que ocupará o espaço da Assessoria Especial de Gabinete responsável pela Coordenação de Gestão Participativa; igualmente, a Secretaria Municipal da Cultura e Turismo utilizará a estrutura da Fundação Municipal de Arte e Cultura – Fumac –, bem como a Secretaria Municipal do Planejamento, Orçamento e Controle Interno ocupará as instalações destinadas ao setor de engenharia e urbanismo e de controle interno da Prefeitura; por fim, a Secretaria Municipal do Meio Ambiente e Desenvolvimento Sustentável, de estrutura enxuta é dizer, terá assegurado seu espaço sem quaisquer custos adicionais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1450"/>
        <w:jc w:val="both"/>
        <w:rPr/>
      </w:pPr>
      <w:r>
        <w:rPr>
          <w:sz w:val="24"/>
          <w:szCs w:val="24"/>
        </w:rPr>
        <w:t>Dê-se por importante apresentar ao final deste Relatório emenda  com o fito de alterar o disposto no inciso VII do artigo 14 retirando o termo “</w:t>
      </w:r>
      <w:r>
        <w:rPr>
          <w:b/>
          <w:bCs/>
          <w:sz w:val="24"/>
          <w:szCs w:val="24"/>
        </w:rPr>
        <w:t>particular”</w:t>
      </w:r>
      <w:r>
        <w:rPr>
          <w:sz w:val="24"/>
          <w:szCs w:val="24"/>
        </w:rPr>
        <w:t xml:space="preserve"> da atribuição da Assessoria Municipal, uma vez que tal expressão fere o princípio da moralidade da despesa pública, tendo em vista que toda despesa deve ser em prol do exercício de uma função pública e não deve ter caráter privado, como se vê no dispositivo que se transcreve: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200"/>
        <w:ind w:left="1401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4. Compete, basicamente, à Assessoria Municipal:</w:t>
      </w:r>
    </w:p>
    <w:p>
      <w:pPr>
        <w:pStyle w:val="Normal"/>
        <w:autoSpaceDE w:val="false"/>
        <w:spacing w:lineRule="atLeast" w:line="200"/>
        <w:ind w:left="1401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II – exercer a assessoria particular do Prefeito; e </w:t>
      </w:r>
    </w:p>
    <w:p>
      <w:pPr>
        <w:pStyle w:val="Normal"/>
        <w:spacing w:lineRule="auto" w:line="360"/>
        <w:ind w:left="1401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1430"/>
        <w:jc w:val="both"/>
        <w:rPr/>
      </w:pPr>
      <w:r>
        <w:rPr>
          <w:sz w:val="24"/>
          <w:szCs w:val="24"/>
        </w:rPr>
        <w:t xml:space="preserve">Quanto à análise do mérito da proposição e a análise criteriosa dos documentos relativos à gestão orçamentária das despesas criadas, caberá tal </w:t>
      </w:r>
      <w:r>
        <w:rPr>
          <w:i/>
          <w:iCs/>
          <w:sz w:val="24"/>
          <w:szCs w:val="24"/>
        </w:rPr>
        <w:t>munus</w:t>
      </w:r>
      <w:r>
        <w:rPr>
          <w:sz w:val="24"/>
          <w:szCs w:val="24"/>
        </w:rPr>
        <w:t xml:space="preserve"> à Comissão de Finanças, Tributação, Orçamento e Tomada de Contas e à Comissão de Serviços, Obras, Transporte e Viação Municipais. </w:t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rá, ainda, depois de apreciada a matéria sob exame retornar a esta Comissão para o disposto no artigo 275 do Regimento Interno desta Casa de Leis.  </w:t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0" w:right="0" w:firstLine="141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Diante dos documentos apresentados e da constante afirmação do Chefe do Executivo Municipal que as despesas decorrentes do Projeto sob exame não afetarão ou mesmo comprometerão as metas de resultados fiscais, qualificando-as como despesas de inequívoca neutralidade e incapazes, bem por isso, de ocasionarem qualquer desequilíbrio fiscal, estando, portanto, em plena conformidade com as peças que formam o ciclo orçamentário e as normas insculpidas na Lei de Responsabilidade Fiscal, conclui-se este relatório conforme a seguir.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3. Conclusão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 w:before="0" w:after="200"/>
        <w:ind w:left="0" w:right="0" w:firstLine="1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b o enfoque atribuído a esta Comissão e salvo melhor juízo, nenhum óbice de caráter legal  se aponta capaz de tolher a regular tramitação do projeto.</w:t>
      </w:r>
    </w:p>
    <w:p>
      <w:pPr>
        <w:pStyle w:val="Normal"/>
        <w:snapToGrid w:val="false"/>
        <w:spacing w:lineRule="exact" w:line="360"/>
        <w:ind w:left="0" w:right="0" w:firstLine="1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sto posto, o voto é pela constitucionalidade, juridicidade e regimentalidade do Projeto de Lei nº 41/2009, na forma do Substitutivo nº 1/2009, com a respectiva emenda aditiva 1/2009 e a emenda apensa a este Relatório de autoria deste subscritor. </w:t>
      </w:r>
    </w:p>
    <w:p>
      <w:pPr>
        <w:pStyle w:val="Normal"/>
        <w:snapToGrid w:val="false"/>
        <w:spacing w:lineRule="exact" w:line="360"/>
        <w:ind w:left="0" w:right="0" w:firstLine="1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1400"/>
        <w:jc w:val="both"/>
        <w:rPr>
          <w:sz w:val="24"/>
          <w:szCs w:val="24"/>
        </w:rPr>
      </w:pPr>
      <w:r>
        <w:rPr>
          <w:sz w:val="24"/>
          <w:szCs w:val="24"/>
        </w:rPr>
        <w:tab/>
        <w:t>Plenário Vereador Geraldo Melgaço de Abreu, 31 de agosto de  2009.</w:t>
      </w:r>
    </w:p>
    <w:p>
      <w:pPr>
        <w:pStyle w:val="Normal"/>
        <w:ind w:left="0" w:right="0"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LÍMPIO ANTUNES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Relator Designado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Recuodecorpodetexto3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MENDA N.º         </w:t>
      </w:r>
    </w:p>
    <w:p>
      <w:pPr>
        <w:pStyle w:val="Recuodecorpodetexto3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AO SUBSTITUTIVO N.º 1/2009 AO PROJETO DE LEI N.º 41/2009.</w:t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ind w:left="4500"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tera o inciso VII do artigo 14 do Substitutivo n.º 1/2009 ao Projeto de Lei n.º 41/2009, que “dispõe sobre a estrutura administrativa, organizacional e institucional da Prefeitura de Unaí e dá outras providências”.</w:t>
      </w:r>
    </w:p>
    <w:p>
      <w:pPr>
        <w:pStyle w:val="Recuodecorpodetexto3"/>
        <w:ind w:left="4500"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right="0" w:firstLine="141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Indent"/>
        <w:ind w:left="0" w:right="0"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1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tigo único. O inciso VII do artigo 14 do  Substitutivo n.º 1/2009 ao Projeto de Lei n.º 41/2009, passa a vigorar com a seguinte redação:</w:t>
      </w:r>
    </w:p>
    <w:p>
      <w:pPr>
        <w:pStyle w:val="TextBodyIndent"/>
        <w:ind w:left="0" w:right="0" w:firstLine="141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right="0" w:firstLine="1418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Art.14...................................................................................................................</w:t>
      </w:r>
    </w:p>
    <w:p>
      <w:pPr>
        <w:pStyle w:val="TextBodyIndent"/>
        <w:ind w:left="0" w:right="0" w:firstLine="1418"/>
        <w:rPr/>
      </w:pPr>
      <w:r>
        <w:rPr>
          <w:b w:val="false"/>
          <w:bCs w:val="false"/>
          <w:i/>
          <w:sz w:val="24"/>
        </w:rPr>
        <w:t>…</w:t>
      </w:r>
      <w:r>
        <w:rPr>
          <w:b w:val="false"/>
          <w:bCs w:val="false"/>
          <w:i/>
          <w:sz w:val="24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right="0" w:firstLine="1418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VII – exercer a assessoria do Prefeito; e </w:t>
      </w:r>
    </w:p>
    <w:p>
      <w:pPr>
        <w:pStyle w:val="TextBodyIndent"/>
        <w:ind w:left="0" w:right="0" w:firstLine="1418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Recuodecorpodetexto3"/>
        <w:ind w:left="708" w:right="0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naí, 31 de agosto de 2009; 65º da Instalação do Município.</w:t>
      </w:r>
    </w:p>
    <w:p>
      <w:pPr>
        <w:pStyle w:val="Recuodecorpodetexto3"/>
        <w:ind w:left="708" w:right="0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708" w:right="0" w:firstLine="708"/>
        <w:jc w:val="left"/>
        <w:rPr/>
      </w:pPr>
      <w:r>
        <w:rPr/>
      </w:r>
    </w:p>
    <w:p>
      <w:pPr>
        <w:pStyle w:val="Recuodecorpodetexto3"/>
        <w:ind w:left="0" w:right="0" w:hanging="0"/>
        <w:jc w:val="center"/>
        <w:rPr/>
      </w:pPr>
      <w:r>
        <w:rPr/>
      </w:r>
    </w:p>
    <w:p>
      <w:pPr>
        <w:pStyle w:val="Recuodecorpodetexto3"/>
        <w:ind w:left="0" w:right="0" w:hanging="0"/>
        <w:jc w:val="center"/>
        <w:rPr/>
      </w:pPr>
      <w:r>
        <w:rPr/>
      </w:r>
    </w:p>
    <w:p>
      <w:pPr>
        <w:pStyle w:val="Recuodecorpodetexto3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EADOR OLÍMPIO ANTUNES</w:t>
      </w:r>
    </w:p>
    <w:p>
      <w:pPr>
        <w:pStyle w:val="Recuodecorpodetexto3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 Designado </w:t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06" w:gutter="0" w:header="0" w:top="2320" w:footer="1417" w:bottom="1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napToGrid w:val="false"/>
      <w:spacing w:lineRule="exact" w:line="360" w:before="554" w:after="754"/>
      <w:ind w:left="0" w:right="0" w:hanging="0"/>
      <w:jc w:val="both"/>
      <w:outlineLvl w:val="3"/>
    </w:pPr>
    <w:rPr>
      <w:rFonts w:ascii="Arial" w:hAnsi="Arial" w:cs="Arial"/>
      <w:b/>
      <w:cap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exact" w:line="360"/>
      <w:ind w:left="1440" w:right="0" w:hanging="0"/>
      <w:jc w:val="center"/>
      <w:outlineLvl w:val="4"/>
    </w:pPr>
    <w:rPr>
      <w:rFonts w:ascii="Arial" w:hAnsi="Arial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1">
    <w:name w:val="highlight1"/>
    <w:basedOn w:val="Fontepargpadro1"/>
    <w:qFormat/>
    <w:rPr>
      <w:b/>
      <w:bCs/>
      <w:cap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ANSCRIO">
    <w:name w:val="TRANSCRIÇÃO"/>
    <w:basedOn w:val="Normal"/>
    <w:qFormat/>
    <w:pPr>
      <w:widowControl w:val="false"/>
      <w:snapToGrid w:val="false"/>
      <w:spacing w:lineRule="exact" w:line="280" w:before="0" w:after="100"/>
      <w:ind w:left="2302" w:right="0" w:firstLine="567"/>
      <w:jc w:val="both"/>
    </w:pPr>
    <w:rPr>
      <w:rFonts w:ascii="Arial" w:hAnsi="Arial" w:cs="Arial"/>
      <w:i/>
      <w:color w:val="000000"/>
      <w:szCs w:val="20"/>
    </w:rPr>
  </w:style>
  <w:style w:type="paragraph" w:styleId="CORPOPADRO">
    <w:name w:val="CORPO PADRÃO"/>
    <w:basedOn w:val="Normal"/>
    <w:qFormat/>
    <w:pPr>
      <w:snapToGrid w:val="false"/>
      <w:spacing w:lineRule="exact" w:line="360" w:before="0" w:after="200"/>
      <w:ind w:left="0" w:right="0" w:firstLine="2302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49" w:leader="none"/>
        <w:tab w:val="right" w:pos="9098" w:leader="none"/>
      </w:tabs>
    </w:pPr>
    <w:rPr/>
  </w:style>
  <w:style w:type="paragraph" w:styleId="TextBodyIndent">
    <w:name w:val="Body Text Indent"/>
    <w:basedOn w:val="Normal"/>
    <w:pPr>
      <w:ind w:left="2832" w:right="0" w:hanging="0"/>
      <w:jc w:val="both"/>
    </w:pPr>
    <w:rPr>
      <w:b/>
      <w:sz w:val="28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418"/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left="1985" w:right="0" w:hanging="0"/>
      <w:jc w:val="both"/>
    </w:pPr>
    <w:rPr>
      <w:rFonts w:ascii="Arial" w:hAnsi="Arial" w:cs="Arial"/>
      <w:b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26:00Z</dcterms:created>
  <dc:creator>CLIENTE</dc:creator>
  <dc:description/>
  <dc:language>en-US</dc:language>
  <cp:lastModifiedBy>thiago</cp:lastModifiedBy>
  <cp:lastPrinted>2009-08-31T19:14:00Z</cp:lastPrinted>
  <dcterms:modified xsi:type="dcterms:W3CDTF">2009-08-03T20:44:00Z</dcterms:modified>
  <cp:revision>3</cp:revision>
  <dc:subject/>
  <dc:title>Cuida o presente Projeto de Lei Complementar, de autoria do Prefeito Antério Mânica, da jornada de trabalho do Vice-Diretor lotado na Secretaria Municipal de Educação do Município de Unaí</dc:title>
</cp:coreProperties>
</file>