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42, DE 31 DE AGOST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Solicita a desconsideração da protocolização da Mensagem n.º 41, de 28 de agosto de 2009 e do substitutivo por ela enviado; encaminha emendas que especifica à Proposta de Emenda à Lei Orgânica n.º 1/2009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olicitamos, de plano, a desconsideração da protocolização da Mensagem n.º 41, de 28 de agosto de 2009 e do substitutivo por ela enviado, autuado sob o n.º 001558 em 28 de agosto de 2009, bem como submetemos, por seu intermédio, à respeitável deliberação dos membros dessa Casa de Leis, as inclusas emendas (modificativa e supressiva) à Proposta de Emenda à Lei Orgânica n.º 1/2009, relativa à reformulação da regulamentação do Conselho Municipal de Trânsito e da convalidação dos atos e decisões tomados por tal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 solicitação para desconsiderar a protocolização dos precitados expedientes decorre de uma reavaliação de ordem técnica que resultou na mantença da redação do artigo 1º da proposta original por coadunar com a melhor técnic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 xml:space="preserve">Diante disso, optamos por emendar a proposta de emenda à lei orgânica sob enfoque a fim de não ensejar indesejável postergação à tramitação da matéria o que ocorreria com a manutenção do substit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>Dessa feita, estamos encaminhando três emendas à Pelom 1/2009, sendo duas modificativas e uma supressiva, com o escopo de adequar a redação da propositura original à melhor técnica legislativa e aos ditames que norteiam a feitura dos normativos legais, ensejando, por isso mesmo, mais clareza, objetividade e precisão a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ab/>
        <w:t>As adequações sob enfoque são basicamente a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ação da ementa a fim de especificar a expressão “dispositivo” como objeto da modificação, transmudando-se, também, para a partícula usual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EADOR EULER BRAG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esidente da Câmara Municipal de Unaí 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42, de 31/8/2009)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“</w:t>
      </w:r>
      <w:r>
        <w:rPr/>
        <w:t>e dá outra providência” a disposição correlata de convalidação dos atos e decisões, o que melhor se afeiçoa à característica de resumo inerente à ementa;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ação do artigo 2º para melhor explicitar a convalidação por ele encerrada, sintetizando-a em um único dispositivo, excluindo, assim, o parágrafo único constante da redação original por meio de emenda supress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ab/>
        <w:t>Despiciendos maiores comentários, eis que se trata de adequação de ordem técnica, permanecendo intacto o texto da proposta quanto ao mér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ab/>
        <w:t xml:space="preserve">Ao cobro dessas breves considerações, renovamos votos de estima e conside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>
          <w:sz w:val="22"/>
          <w:szCs w:val="22"/>
        </w:rPr>
      </w:pPr>
      <w:r>
        <w:rPr/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OSÉ FARIA NUNES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9:00Z</dcterms:created>
  <dc:creator>dailton</dc:creator>
  <dc:description/>
  <cp:keywords/>
  <dc:language>en-US</dc:language>
  <cp:lastModifiedBy>.</cp:lastModifiedBy>
  <cp:lastPrinted>2009-08-31T15:35:00Z</cp:lastPrinted>
  <dcterms:modified xsi:type="dcterms:W3CDTF">2009-08-31T19:29:00Z</dcterms:modified>
  <cp:revision>2</cp:revision>
  <dc:subject/>
  <dc:title>MENSAGEM N</dc:title>
</cp:coreProperties>
</file>