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MENDA SUPRESSIVA N.º         À PROPOSTA DE EMENDA À LEI ORGÂNICA N.º 1/2009. 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rime o parágrafo único do artigo 2º da Proposta de Emenda à Lei Orgânica n.º 1/2009, que “altera a Lei Orgânica do Município para reformular a regulamentação do Conselho Municipal de Trânsito; e convalida os atos e decisões tomados pelo Conselho Municipal de Trânsito no período que especifica.”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igo único. Fica suprimido o parágrafo único do artigo 2º da Proposta de Emenda à Lei Orgânica n.º 1/2009, reproduzido a seguir: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</w:rPr>
        <w:t>“</w:t>
      </w:r>
      <w:r>
        <w:rPr>
          <w:i/>
        </w:rPr>
        <w:t>Art. 2º 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 xml:space="preserve">Parágrafo único. O termo inicial do período de convalidação a que alude o caput deste artigo refere-se ao início de vigência da Lei n.º 1.523, de 31 de agosto de 1994, que alterou a Lei n.º 1.341, de 26 de junho de 1991.” 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418"/>
        <w:jc w:val="both"/>
        <w:rPr/>
      </w:pPr>
      <w:r>
        <w:rPr/>
        <w:t>Unaí, 31 de agosto de 2009; 65º da Instalação do Município.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/>
      </w:pPr>
      <w:r>
        <w:rPr/>
        <w:t xml:space="preserve">Serviço Especial para Assuntos Legislativos – Sealegis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985"/>
      <w:jc w:val="both"/>
      <w:outlineLvl w:val="6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4:00Z</dcterms:created>
  <dc:creator>dailton</dc:creator>
  <dc:description/>
  <cp:keywords/>
  <dc:language>en-US</dc:language>
  <cp:lastModifiedBy>dailton</cp:lastModifiedBy>
  <cp:lastPrinted>2009-08-31T15:10:00Z</cp:lastPrinted>
  <dcterms:modified xsi:type="dcterms:W3CDTF">2009-08-31T18:11:00Z</dcterms:modified>
  <cp:revision>1</cp:revision>
  <dc:subject/>
  <dc:title>EMENDA SUPRESSIVA N</dc:title>
</cp:coreProperties>
</file>