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EMENDA MODIFICATIVA N.º          À PROPOSTA DE EMENDA À LEI ORGÂNICA N.º 1/2009.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i/>
          <w:i/>
          <w:sz w:val="24"/>
          <w:szCs w:val="23"/>
        </w:rPr>
      </w:pPr>
      <w:r>
        <w:rPr>
          <w:rFonts w:cs="Times New Roman" w:ascii="Times New Roman" w:hAnsi="Times New Roman"/>
          <w:b w:val="false"/>
          <w:i/>
          <w:sz w:val="24"/>
          <w:szCs w:val="23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ind w:left="4500" w:right="-1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Altera o </w:t>
      </w:r>
      <w:r>
        <w:rPr>
          <w:rFonts w:cs="Times New Roman" w:ascii="Times New Roman" w:hAnsi="Times New Roman"/>
          <w:b w:val="false"/>
          <w:i/>
          <w:sz w:val="24"/>
        </w:rPr>
        <w:t>caput</w:t>
      </w:r>
      <w:r>
        <w:rPr>
          <w:rFonts w:cs="Times New Roman" w:ascii="Times New Roman" w:hAnsi="Times New Roman"/>
          <w:b w:val="false"/>
          <w:sz w:val="24"/>
        </w:rPr>
        <w:t xml:space="preserve"> do artigo 2º da Proposta de Emenda à Lei Orgânica n.º 1/2009, que “altera a Lei Orgânica do Município para reformular a regulamentação do Conselho Municipal de Trânsito; e convalida os atos e decisões tomados pelo Conselho Municipal de Trânsito no período que especifica.”</w:t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3"/>
        <w:ind w:left="0" w:firstLine="141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rtigo único. O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artigo 2º da Proposta de Emenda à Lei Orgânica n.º 1/2009 passa a vigorar com a seguinte redação:</w:t>
      </w:r>
    </w:p>
    <w:p>
      <w:pPr>
        <w:pStyle w:val="Recuodecorpodetexto3"/>
        <w:ind w:left="0" w:firstLine="141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firstLine="1416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rt. 2º Ficam convalidados os atos e decisões tomados pelo Conselho Municipal de Trânsito a partir da vigência da Lei n.º 1.523, de 31 de agosto de 1994 até a data de publicação desta Emenda à Lei Orgânica.</w:t>
      </w:r>
    </w:p>
    <w:p>
      <w:pPr>
        <w:pStyle w:val="Recuodecorpodetexto3"/>
        <w:ind w:left="0" w:firstLine="1416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Recuodecorpodetexto3"/>
        <w:ind w:left="0" w:firstLine="1416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............................................................................................................................”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NR)</w:t>
      </w:r>
    </w:p>
    <w:p>
      <w:pPr>
        <w:pStyle w:val="Recuodecorpodetexto3"/>
        <w:ind w:left="0" w:firstLine="1416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Recuodecorpodetexto3"/>
        <w:ind w:left="708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naí, 31 de agosto de 2009; 65º da Instalação do Município.</w:t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OSÉ FARIA NUN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ILTON GERALDO RODRIGUES GONÇALV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ssessor Executivo de Governo/Coordenador Geral d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Serviço Especial para Assuntos Legislativos – Sealegis 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1985" w:hanging="0"/>
      <w:jc w:val="both"/>
    </w:pPr>
    <w:rPr>
      <w:rFonts w:ascii="Arial" w:hAnsi="Arial" w:cs="Arial"/>
      <w:b/>
      <w:sz w:val="26"/>
      <w:szCs w:val="20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59:00Z</dcterms:created>
  <dc:creator>dailton</dc:creator>
  <dc:description/>
  <cp:keywords/>
  <dc:language>en-US</dc:language>
  <cp:lastModifiedBy>dailton</cp:lastModifiedBy>
  <cp:lastPrinted>2009-08-31T15:38:00Z</cp:lastPrinted>
  <dcterms:modified xsi:type="dcterms:W3CDTF">2009-08-31T18:39:00Z</dcterms:modified>
  <cp:revision>3</cp:revision>
  <dc:subject/>
  <dc:title>EMENDA MODIFICATIVA N</dc:title>
</cp:coreProperties>
</file>