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PARECER Nº           /200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ISSÃO DE CONSTITUIÇÃO, LEGISLAÇÃO, JUSTIÇA, REDAÇÃO E DIREITOS HUMA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TO DE DECRETO LEGISLATIVO Nº 19/200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: VEREADOR EDIMILTON ANDRAD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LATOR: VEREADOR  OLÍMPIO ANTUN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576" w:right="0" w:hanging="576"/>
        <w:rPr>
          <w:sz w:val="24"/>
          <w:szCs w:val="24"/>
        </w:rPr>
      </w:pPr>
      <w:r>
        <w:rPr>
          <w:sz w:val="24"/>
          <w:szCs w:val="24"/>
        </w:rPr>
        <w:t>1. Relatório</w:t>
      </w:r>
    </w:p>
    <w:p>
      <w:pPr>
        <w:pStyle w:val="Normal"/>
        <w:spacing w:lineRule="auto" w:line="360"/>
        <w:ind w:left="576" w:right="0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Projeto de Decreto Legislativo nº 019/2009 é de autoria do Nobre Vereador Edimilton Andrade e  tem o fim precípuo de conceder à Senhora Vilma Ferreira da Cruz  o Diploma de Mérito Assistencial.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mpara-se o Digno Autor para conseguir o seu intento em justificar que a homenageada contribuiu para a melhoria da qualidade de vida das pessoas e com a erradicação da pobreza no Município de Unaí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ecebida em 13 de agosto de 2009, a proposição recebeu numeração, foi autuada e publicada em 13 de agosto de 2009, tendo sido distribuída à esta Douta Comissão em 17 do corrente, momento em que este relator foi designado e  passa a relatar.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576" w:right="0" w:hanging="576"/>
        <w:rPr>
          <w:sz w:val="24"/>
          <w:szCs w:val="24"/>
        </w:rPr>
      </w:pPr>
      <w:r>
        <w:rPr>
          <w:sz w:val="24"/>
          <w:szCs w:val="24"/>
        </w:rPr>
        <w:t>2. Fundamentaç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1"/>
        <w:jc w:val="both"/>
        <w:rPr>
          <w:sz w:val="24"/>
          <w:szCs w:val="24"/>
        </w:rPr>
      </w:pPr>
      <w:r>
        <w:rPr>
          <w:sz w:val="24"/>
          <w:szCs w:val="24"/>
        </w:rPr>
        <w:t>O Diploma de Mérito Assistencial, dentre outros, tem a sua concessão disciplinada pela Resolução 516, de 03 de dezembro de 2003, modificada pela Resolução nº 525, de 28 abril de 2004. A iniciativa desse tipo de matéria é concorrente de qualquer Vereador, Comissão da Câmara ou de sua Mesa Diretora.</w:t>
      </w:r>
    </w:p>
    <w:p>
      <w:pPr>
        <w:pStyle w:val="Normal"/>
        <w:spacing w:lineRule="auto" w:line="360"/>
        <w:ind w:left="0" w:right="0" w:firstLine="14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m  cumprimento  ao  disposto  no  art. 220  da  Resolução  195/92  esta Comissão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ssou a ter competência para apreciação também do mérito da proposição em destaqu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a vedação de que seja concedido mais de uma distinção honorífica de igual natureza a uma mesma pessoa e da proibição da apresentação de mais de uma proposição com o mesmo fim em cada sessão legislativa ordinária, subscrita por cada Vereador, Mesa Diretora ou Comissão da Câmara, deu-se a expedição de declaração pública afim de sanar referidas vedações subscrita pela Servidora Arionilda Caixeta da Silva Braga (fls. 9), afirmando que o Nobre Vereador Autor não incorre nas vedações previstas nos arts. 16 e respectivo parágrafo da Resolução nº 516/2003 e, ainda, que nenhuma outra homenagem neste sentido foi prestada anteriormente ao referido e distinto homenageado proposto.</w:t>
      </w:r>
    </w:p>
    <w:p>
      <w:pPr>
        <w:pStyle w:val="Normal"/>
        <w:spacing w:lineRule="auto" w:line="360"/>
        <w:ind w:left="0" w:right="0" w:firstLine="14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391"/>
        <w:jc w:val="both"/>
        <w:rPr>
          <w:sz w:val="24"/>
          <w:szCs w:val="24"/>
        </w:rPr>
      </w:pPr>
      <w:r>
        <w:rPr>
          <w:sz w:val="24"/>
          <w:szCs w:val="24"/>
        </w:rPr>
        <w:t>Despiciendo discorrer que nos períodos compreendidos entre janeiro e outubro do ano em que ocorrerem eleições municipais é vedada a concessão da distinção honorífica, sendo admitida apenas a sua apresentação, pois, o ano de 2009 não tem incidência eleitor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391"/>
        <w:jc w:val="both"/>
        <w:rPr/>
      </w:pPr>
      <w:r>
        <w:rPr>
          <w:sz w:val="24"/>
          <w:szCs w:val="24"/>
        </w:rPr>
        <w:t xml:space="preserve">Para o recebimento de proposição que tratar sobre concessão de Diploma de Mérito Assistencial é necessário que o autor da matéria a instrua com o </w:t>
      </w: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da pessoa a ser homenageada e, havendo, publicações, notas, recortes ou peças publicitárias atinentes aos seus feitos. Conforme pode ser observado, diligenciou o Digno Autor em trazer junto à proposição destacada o </w:t>
      </w:r>
      <w:r>
        <w:rPr>
          <w:i/>
          <w:sz w:val="24"/>
          <w:szCs w:val="24"/>
        </w:rPr>
        <w:t xml:space="preserve">Curriculum Vitae </w:t>
      </w:r>
      <w:r>
        <w:rPr>
          <w:sz w:val="24"/>
          <w:szCs w:val="24"/>
        </w:rPr>
        <w:t xml:space="preserve">da Sr.  Vilma Ferreira da Cruz  (fls. 5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 xml:space="preserve">De acordo com o inciso X do art. 5º da referida Resolução 516/2003, o diploma de mérito assistencial destina-se ao cidadão ou entidade que tenha contribuído ou  promovido a melhoria da qualidade de vida, bem como a erradicação da pobrez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erecimento da concessão pleiteada de honraria em reconhecimento ao mérito assistencial à homenageada  deve ser apurado através dos documentos acostados aos autos para o fim de atender ao disposto no art. 13 do Código de Homenagens (Resolução 516, de 2003) que assim preceitua: </w:t>
      </w:r>
    </w:p>
    <w:p>
      <w:pPr>
        <w:pStyle w:val="Normal"/>
        <w:spacing w:lineRule="atLeast" w:line="200"/>
        <w:ind w:left="1451" w:right="0" w:hanging="0"/>
        <w:jc w:val="both"/>
        <w:rPr/>
      </w:pPr>
      <w:r>
        <w:rPr>
          <w:i/>
          <w:iCs/>
          <w:sz w:val="24"/>
          <w:szCs w:val="24"/>
        </w:rPr>
        <w:t xml:space="preserve">Art. 13. A proposição deverá ser instruída com curriculum vitae do homenageado e,  se houver, com publicações, notas, recortes ou peças publicitárias relativas ao seus feitos ou ainda  documentos e outros elementos materiais comprobatórios da atuação do outorgado, </w:t>
      </w:r>
      <w:r>
        <w:rPr>
          <w:b/>
          <w:bCs/>
          <w:i/>
          <w:iCs/>
          <w:sz w:val="24"/>
          <w:szCs w:val="24"/>
          <w:u w:val="single"/>
        </w:rPr>
        <w:t>de modo que o mérito da comenda seja objetivamente apurado. (grifo nosso)</w:t>
      </w:r>
    </w:p>
    <w:p>
      <w:pPr>
        <w:pStyle w:val="Normal"/>
        <w:spacing w:lineRule="auto" w:line="360"/>
        <w:ind w:left="145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ind w:left="0" w:right="0" w:firstLine="1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ressalta-se as declarações de fls. 6, 7 e 8 que enaltecem a pessoa da proposta homenageada e que assim dispõem: </w:t>
      </w:r>
    </w:p>
    <w:p>
      <w:pPr>
        <w:pStyle w:val="Normal"/>
        <w:spacing w:lineRule="auto" w:line="360"/>
        <w:ind w:left="0" w:right="0" w:firstLine="1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41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) é consocia e presidente da Conferência Nossa Senhora da Conceição. É pessoa humilde, exemplar e dedicada ao auxílio dos menos favorecidos. Pessoa de dedicação que não deixa a desejar.</w:t>
      </w:r>
    </w:p>
    <w:p>
      <w:pPr>
        <w:pStyle w:val="Normal"/>
        <w:spacing w:lineRule="auto" w:line="360"/>
        <w:ind w:left="1441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1441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b) Presidenta, consocia dedicada, atuante e sempre preocupada com a causa das pessoas mais carentes, o que é o objetivo da Sociedade São Vicente de Paulo no Brasil e no Mundo. </w:t>
      </w:r>
    </w:p>
    <w:p>
      <w:pPr>
        <w:pStyle w:val="Normal"/>
        <w:spacing w:lineRule="auto" w:line="360"/>
        <w:ind w:left="1441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1441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) É vicentina atuante e como nossa colaboradora é mulher trabalhadora de boa índole disposta às obras de caridade ao próximo. </w:t>
      </w:r>
    </w:p>
    <w:p>
      <w:pPr>
        <w:pStyle w:val="Normal"/>
        <w:spacing w:lineRule="auto" w:line="360"/>
        <w:ind w:left="0" w:right="0" w:firstLine="143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0" w:right="0" w:firstLine="14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tensa homenageada tem seu mérito reconhecido a partir da realização de um trabalho assistencial realizado junto à Sociedade de São Vicente de Paulo de Unaí. Diante disso, cabe discorrer sobre essa instituição assistencial tão importante a nível mundial, da qual se pode transcrever o seguinte fragmento: </w:t>
      </w:r>
    </w:p>
    <w:p>
      <w:pPr>
        <w:pStyle w:val="Normal"/>
        <w:spacing w:lineRule="auto" w:line="360"/>
        <w:ind w:left="0" w:right="0" w:firstLine="14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1490" w:righ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Atualmente a Sociedade de São Vicente de Paulo está presente em 143 países e tem mais de 700 mil membros espalhados pelo mundo.</w:t>
        <w:br/>
        <w:t>O Brasil é o maior país vicentino do planeta; aqui a instituição nasceu em 1872, com a Conferência São José, no Rio de Janeiro. E conta com cerca de 250 mil voluntários, organizados em 20 mil Conferências e 33 Conselhos Metropolitanos. As Conferências Vicentinas são grupos formados por homens e mulheres - e também por Crianças e Adolescentes. Quem faz adesão a SSVP é chamado de Vicentino</w:t>
      </w:r>
      <w:r>
        <w:rPr>
          <w:sz w:val="24"/>
          <w:szCs w:val="24"/>
        </w:rPr>
        <w:t xml:space="preserve">.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/>
        <w:ind w:left="0" w:right="0" w:firstLine="1490"/>
        <w:jc w:val="both"/>
        <w:rPr/>
      </w:pPr>
      <w:r>
        <w:rPr>
          <w:sz w:val="24"/>
          <w:szCs w:val="24"/>
        </w:rPr>
        <w:t xml:space="preserve">Tendo em vista que a Senhora Vilma Ferreira da Cruz é consocia da SSVP desde 13.05.01, bem como Presidente de Conferência,  fato  devidamente confirmado pelo Senhor José Luiz Sobrinho Rocha,  em 22.6.09,  por intermédio do  documento de fls. 8, vê-se que a pretensa homenageada faz parte dessa grande </w:t>
      </w:r>
      <w:r>
        <w:rPr>
          <w:i/>
          <w:iCs/>
          <w:sz w:val="24"/>
          <w:szCs w:val="24"/>
        </w:rPr>
        <w:t>legião do bem</w:t>
      </w:r>
      <w:r>
        <w:rPr>
          <w:sz w:val="24"/>
          <w:szCs w:val="24"/>
        </w:rPr>
        <w:t xml:space="preserve"> formada pelos vicentinos do Brasil que tem na visita domiciliar aos carentes a principal atividade. </w:t>
      </w:r>
    </w:p>
    <w:p>
      <w:pPr>
        <w:pStyle w:val="Normal"/>
        <w:spacing w:lineRule="auto" w:line="360"/>
        <w:ind w:left="0" w:right="0" w:firstLine="14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todas as exigências legais foram cumpridas, assim como as normas de redação adotadas por esta Casa Legislativa, não restando, em conseqüência qualquer impedimento para a tramitação da matéria, salvo a necessidade de supressão de termos constantes do artigo 1º da matéria sob exame no sentido de uniformizar a redação dos diplomas honoríficos dispensando-se para o momento de instrução a comprovação dos motivos da comenda. Assim, ao final, este Relator propõe emenda no sentido de alterar a redação do art. 1º afim de torná-la sintética e padronizada. </w:t>
      </w:r>
    </w:p>
    <w:p>
      <w:pPr>
        <w:pStyle w:val="Normal"/>
        <w:spacing w:lineRule="auto" w:line="360"/>
        <w:ind w:left="0" w:right="0" w:firstLine="14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90"/>
        <w:jc w:val="both"/>
        <w:rPr>
          <w:sz w:val="24"/>
          <w:szCs w:val="24"/>
        </w:rPr>
      </w:pPr>
      <w:r>
        <w:rPr>
          <w:sz w:val="24"/>
          <w:szCs w:val="24"/>
        </w:rPr>
        <w:t>Registre-se, ao final, que, após a tramitação normal da matéria por esta Câmara Legislativa, deverá o Projeto de Decreto Legislativo nº 19/2009 retornar a esta Comissão para que seja dada forma à matéria, afim de que seja aprovada segundo a técnica legislativa para correção de eventuais erros de linguagem, defeitos ou erros materiais, em conformidade com o disposto no art. 275 do Regimento Interno desta Casa de Leis.</w:t>
      </w:r>
    </w:p>
    <w:p>
      <w:pPr>
        <w:pStyle w:val="Normal"/>
        <w:spacing w:lineRule="auto" w:line="360"/>
        <w:ind w:left="0" w:right="0" w:firstLine="14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3. Conclusão</w:t>
      </w:r>
      <w:r>
        <w:rPr>
          <w:sz w:val="24"/>
          <w:szCs w:val="24"/>
        </w:rPr>
        <w:t xml:space="preserve">      </w:t>
        <w:tab/>
      </w:r>
    </w:p>
    <w:p>
      <w:pPr>
        <w:pStyle w:val="Heading3"/>
        <w:spacing w:lineRule="auto" w:line="36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0" w:right="0" w:firstLine="1411"/>
        <w:jc w:val="both"/>
        <w:rPr>
          <w:sz w:val="24"/>
          <w:szCs w:val="24"/>
        </w:rPr>
      </w:pPr>
      <w:r>
        <w:rPr>
          <w:sz w:val="24"/>
          <w:szCs w:val="24"/>
        </w:rPr>
        <w:t>Pelo exposto, e em face dos aspectos aqui observados, dou pela constitucionalidade, juridicidade e regimentalidade da matéria, bem como pela oportunidade e conveniência do Projeto de Decreto Legislativo 19/2009, desde que aprovada a Emenda apensa.</w:t>
      </w:r>
    </w:p>
    <w:p>
      <w:pPr>
        <w:pStyle w:val="Normal"/>
        <w:spacing w:lineRule="auto" w:line="360"/>
        <w:ind w:left="0" w:right="0" w:firstLine="14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lenário Vereador Geraldo Melgaço de Abreu, 25 de agosto de 200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LÍMPIO ANTUNES</w:t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elator Designado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MENDA N.º       AO PROJETO DE DECRETO LEGISLATIVO  N.º 19 /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10"/>
        <w:rPr>
          <w:sz w:val="24"/>
          <w:szCs w:val="24"/>
        </w:rPr>
      </w:pPr>
      <w:r>
        <w:rPr>
          <w:sz w:val="24"/>
          <w:szCs w:val="24"/>
        </w:rPr>
        <w:t xml:space="preserve">Dê ao artigo 1º  a seguinte redação: </w:t>
      </w:r>
    </w:p>
    <w:p>
      <w:pPr>
        <w:pStyle w:val="Normal"/>
        <w:ind w:left="0" w:right="0" w:firstLine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10"/>
        <w:jc w:val="both"/>
        <w:rPr/>
      </w:pPr>
      <w:r>
        <w:rPr>
          <w:i/>
          <w:iCs/>
          <w:sz w:val="24"/>
          <w:szCs w:val="24"/>
        </w:rPr>
        <w:t xml:space="preserve">“ </w:t>
      </w:r>
      <w:r>
        <w:rPr>
          <w:i/>
          <w:iCs/>
          <w:sz w:val="24"/>
          <w:szCs w:val="24"/>
        </w:rPr>
        <w:t xml:space="preserve">Fica concedido o Diploma de Mérito Assistencial à Senhora Vilma Ferreira da Cruz .” </w:t>
      </w:r>
    </w:p>
    <w:p>
      <w:pPr>
        <w:pStyle w:val="Normal"/>
        <w:ind w:left="0" w:right="0" w:firstLine="141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0" w:right="0" w:firstLine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10"/>
        <w:rPr>
          <w:sz w:val="24"/>
          <w:szCs w:val="24"/>
        </w:rPr>
      </w:pPr>
      <w:r>
        <w:rPr>
          <w:sz w:val="24"/>
          <w:szCs w:val="24"/>
        </w:rPr>
        <w:t>Unaí, 25 de agosto de 2009; 65º da Instalação do Município.</w:t>
      </w:r>
    </w:p>
    <w:p>
      <w:pPr>
        <w:pStyle w:val="Normal"/>
        <w:ind w:left="0" w:right="0" w:firstLine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VEREADOR OLÍMPIO ANTUNE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Relator Design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57" w:right="753" w:gutter="0" w:header="0" w:top="2268" w:footer="1146" w:bottom="17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ab/>
          <w:t>http://www.ssvpbrasil.org.br/?pg=sobre_a_ssvp</w:t>
        </w:r>
      </w:hyperlink>
      <w:r>
        <w:rPr/>
        <w:t xml:space="preserve">  acesso em 21.08.0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svpbrasil.org.br/?pg=sobre_a_ssv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38:00Z</dcterms:created>
  <dc:creator>Microsoft</dc:creator>
  <dc:description/>
  <dc:language>en-US</dc:language>
  <cp:lastModifiedBy>Microsoft</cp:lastModifiedBy>
  <cp:lastPrinted>2009-08-24T20:07:00Z</cp:lastPrinted>
  <dcterms:modified xsi:type="dcterms:W3CDTF">2009-02-02T15:52:00Z</dcterms:modified>
  <cp:revision>2</cp:revision>
  <dc:subject/>
  <dc:title>PARECER Nº           /2009</dc:title>
</cp:coreProperties>
</file>