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center" w:pos="3892" w:leader="none"/>
        </w:tabs>
        <w:rPr/>
      </w:pPr>
      <w:r>
        <w:rPr>
          <w:b/>
          <w:sz w:val="24"/>
          <w:szCs w:val="24"/>
        </w:rPr>
        <w:t xml:space="preserve">ATA DA 25ª REUNIÃO ORDINÁRIA DA COMISSÃO DE CONSTITUIÇÃO, LEGISLAÇÃO, </w:t>
      </w:r>
      <w:r>
        <w:rPr>
          <w:b/>
          <w:sz w:val="24"/>
          <w:szCs w:val="24"/>
          <w:u w:val="single"/>
        </w:rPr>
        <w:t xml:space="preserve">JUSTIÇA, REDAÇÃO E DIREITOS HUMANOS, REALIZADA EM 10 DE AGOSTO DE 2009. </w:t>
      </w:r>
    </w:p>
    <w:p>
      <w:pPr>
        <w:pStyle w:val="Heading"/>
        <w:jc w:val="both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Presidência: </w:t>
      </w:r>
      <w:r>
        <w:rPr>
          <w:sz w:val="24"/>
          <w:szCs w:val="24"/>
          <w:u w:val="none"/>
        </w:rPr>
        <w:t xml:space="preserve">Vereador Ilton Campos. </w:t>
      </w:r>
      <w:r>
        <w:rPr>
          <w:b/>
          <w:sz w:val="24"/>
          <w:szCs w:val="24"/>
          <w:u w:val="none"/>
        </w:rPr>
        <w:t xml:space="preserve">Abertura: </w:t>
      </w:r>
      <w:r>
        <w:rPr>
          <w:sz w:val="24"/>
          <w:szCs w:val="24"/>
          <w:u w:val="none"/>
        </w:rPr>
        <w:t xml:space="preserve">18h35min. </w:t>
      </w:r>
      <w:r>
        <w:rPr>
          <w:b/>
          <w:sz w:val="24"/>
          <w:szCs w:val="24"/>
          <w:u w:val="none"/>
        </w:rPr>
        <w:t xml:space="preserve">Quorum de Abertura: </w:t>
      </w:r>
      <w:r>
        <w:rPr>
          <w:sz w:val="24"/>
          <w:szCs w:val="24"/>
          <w:u w:val="none"/>
        </w:rPr>
        <w:t xml:space="preserve">Registrada a presença dos Vereadores: Ilton Campos (PSDB), Olímpio Antunes (PSB) e Tadeu (PMDB). </w:t>
      </w:r>
      <w:r>
        <w:rPr>
          <w:b/>
          <w:sz w:val="24"/>
          <w:szCs w:val="24"/>
          <w:u w:val="none"/>
        </w:rPr>
        <w:t xml:space="preserve">Sumário: 1ª Parte: Expediente: </w:t>
      </w:r>
      <w:r>
        <w:rPr>
          <w:sz w:val="24"/>
          <w:szCs w:val="24"/>
          <w:u w:val="none"/>
        </w:rPr>
        <w:t xml:space="preserve">Dispensada a leitura da ata da 4ª reunião extraordinária da Comissão, realizada em 30 de junho de 2009, que foi aprovada pelo Senhor Presidente. </w:t>
      </w:r>
      <w:r>
        <w:rPr>
          <w:b/>
          <w:sz w:val="24"/>
          <w:szCs w:val="24"/>
          <w:u w:val="none"/>
        </w:rPr>
        <w:t xml:space="preserve">2ª Parte: ORDEM DO DIA: </w:t>
      </w:r>
      <w:r>
        <w:rPr>
          <w:b/>
          <w:bCs/>
          <w:sz w:val="24"/>
          <w:szCs w:val="24"/>
        </w:rPr>
        <w:t>PARECER N. 132/2009</w:t>
      </w:r>
      <w:r>
        <w:rPr>
          <w:sz w:val="24"/>
          <w:szCs w:val="24"/>
          <w:u w:val="none"/>
        </w:rPr>
        <w:t xml:space="preserve">, emitido pelo Vereador Tadeu, contrário ao Projeto de Lei n.º 035/2009, de autoria do Prefeito Antério Mânica, que </w:t>
      </w:r>
      <w:r>
        <w:rPr>
          <w:color w:val="000000"/>
          <w:sz w:val="24"/>
          <w:szCs w:val="24"/>
          <w:u w:val="none"/>
        </w:rPr>
        <w:t>autoriza o Poder Executivo a regularizar e aprovar o Loteamento denominado “Vale do Amanhecer”.</w:t>
      </w:r>
      <w:r>
        <w:rPr>
          <w:sz w:val="24"/>
          <w:szCs w:val="24"/>
          <w:u w:val="none"/>
        </w:rPr>
        <w:t xml:space="preserve"> Efetuada a leitura do parecer e em discussão, usou da palavra o Vereador Ilton Campos. Encerrada a discussão, o Senhor Presidente submeteu o Parecer a turno único de votação. Foi verificado um empate por um voto favorável do Ilton Campos, um voto contrário do Vereador Olímpio Antunes e nenhuma abstenção ou ausência. O Senhor Presidente repetiu a votação e como permaneceu o empate, prevaleceu o voto do relator. A Comissão emitiu Parecer contrário a Projeto de Lei  n.º 035/2009. </w:t>
      </w:r>
      <w:r>
        <w:rPr>
          <w:b/>
          <w:bCs/>
          <w:sz w:val="24"/>
          <w:szCs w:val="24"/>
        </w:rPr>
        <w:t>PARECER N. 133/2009</w:t>
      </w:r>
      <w:r>
        <w:rPr>
          <w:sz w:val="24"/>
          <w:szCs w:val="24"/>
          <w:u w:val="none"/>
        </w:rPr>
        <w:t xml:space="preserve">, emitido pelo Vereador Olímpio Antunes, favorável a Proposta de Emenda à Lei Orgânica n.º 001/2009, de autoria do Prefeito Antério Mânica, que altera a Lei Orgânica do Município para reformular a regulamentação do Conselho Municipal de Trânsito; e convalida os atos e decisões tomados pelo Conselho Municipal de Trânsito no período que especifica. Dispensada a leitura do parecer e não havendo discussão, o Senhor Presidente o submeteu a turno único de votação, ficando aprovado o voto do relator por dois votos favoráveis, nenhum voto contrário e nenhuma abstenção ou ausência. A Comissão emitiu Parecer favorável a Proposta de Emenda à Lei Orgânica n.º 001/2009. </w:t>
      </w:r>
      <w:r>
        <w:rPr>
          <w:b/>
          <w:bCs/>
          <w:sz w:val="24"/>
          <w:szCs w:val="24"/>
        </w:rPr>
        <w:t>PARECER N. 134/2009</w:t>
      </w:r>
      <w:r>
        <w:rPr>
          <w:sz w:val="24"/>
          <w:szCs w:val="24"/>
          <w:u w:val="none"/>
        </w:rPr>
        <w:t>, emitido pelo Vereador Ilton Campos, favorável ao Projeto de Lei n.º 046/2009, de autoria do Prefeito Antério Mânica, que institui o Dia Municipal de Mobilização pela Educação e dá outras providências</w:t>
      </w:r>
      <w:r>
        <w:rPr>
          <w:color w:val="000000"/>
          <w:sz w:val="24"/>
          <w:szCs w:val="24"/>
          <w:u w:val="none"/>
        </w:rPr>
        <w:t xml:space="preserve">. </w:t>
      </w:r>
      <w:r>
        <w:rPr>
          <w:sz w:val="24"/>
          <w:szCs w:val="24"/>
          <w:u w:val="none"/>
        </w:rPr>
        <w:t xml:space="preserve">Dispensada a leitura do parecer e não havendo discussão, o Senhor Presidente o submeteu a turno único de votação, ficando aprovado o voto do relator por dois votos favoráveis, nenhum voto contrário e nenhuma abstenção ou ausência. A Comissão emitiu Parecer favorável ao Projeto de Lei  n.º 046/2009. </w:t>
      </w: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Vereador Olímpio Antunes</w:t>
      </w:r>
      <w:r>
        <w:rPr>
          <w:sz w:val="24"/>
          <w:szCs w:val="24"/>
        </w:rPr>
        <w:t xml:space="preserve"> requereu verbalmente a conversão em diligência do </w:t>
      </w:r>
      <w:r>
        <w:rPr>
          <w:i/>
          <w:sz w:val="24"/>
          <w:szCs w:val="24"/>
        </w:rPr>
        <w:t>Projeto de Lei n.º 041/2009</w:t>
      </w:r>
      <w:r>
        <w:rPr>
          <w:sz w:val="24"/>
          <w:szCs w:val="24"/>
        </w:rPr>
        <w:t xml:space="preserve">, que reformula a estrutura administrativa, organizacional e institucional da Prefeitura de Unaí e dá outras providências, e do </w:t>
      </w:r>
      <w:r>
        <w:rPr>
          <w:i/>
          <w:sz w:val="24"/>
          <w:szCs w:val="24"/>
        </w:rPr>
        <w:t>Projeto de Lei n.º 044/2009, que c</w:t>
      </w:r>
      <w:r>
        <w:rPr>
          <w:sz w:val="24"/>
          <w:szCs w:val="24"/>
        </w:rPr>
        <w:t>ria cargo; altera a Lei n.º 2.309, de 8 de julho de 2005, que “ reinstitui e reestrutura o Serviço Autônomo de Água e Esgoto – Saae -, modifica sua denominação, atribui-lhe novas competências e dá outras providências”, no sentido de oficiar o Prefeito Antério Mânica, solicitando o encaminhamento de projetos e de alguns documentos e informações para instrução das matérias. Submetido à votação, o requerimento verbal foi aprovado à unanimidade. A Comissão converteu em diligência os Projetos de Lei n.º 041 e 044/2009.</w:t>
      </w:r>
      <w:r>
        <w:rPr>
          <w:sz w:val="24"/>
          <w:szCs w:val="24"/>
          <w:u w:val="none"/>
        </w:rPr>
        <w:t xml:space="preserve"> O </w:t>
      </w:r>
      <w:r>
        <w:rPr>
          <w:b/>
          <w:sz w:val="24"/>
          <w:szCs w:val="24"/>
          <w:u w:val="none"/>
        </w:rPr>
        <w:t>Vereador Ilton Campos</w:t>
      </w:r>
      <w:r>
        <w:rPr>
          <w:sz w:val="24"/>
          <w:szCs w:val="24"/>
          <w:u w:val="none"/>
        </w:rPr>
        <w:t xml:space="preserve"> requereu verbalmente a conversão em diligência do </w:t>
      </w:r>
      <w:r>
        <w:rPr>
          <w:i/>
          <w:sz w:val="24"/>
          <w:szCs w:val="24"/>
          <w:u w:val="none"/>
        </w:rPr>
        <w:t>Projeto de Lei n.º 042/2009</w:t>
      </w:r>
      <w:r>
        <w:rPr>
          <w:sz w:val="24"/>
          <w:szCs w:val="24"/>
          <w:u w:val="none"/>
        </w:rPr>
        <w:t xml:space="preserve">, que cria cargo; amplia o número de vagas de cargo e funções gratificadas; altera a Lei n.º 2.080, de 3 de janeiro de 2003, que “dispõe sobre a estruturação do Plano de Cargos e Carreiras da Prefeitura Municipal de Unaí (MG), estabelece normas gerais de enquadramento, institui nova tabela de vencimentos ...”. e a Lei n.º 2.186, de 30 de janeiro de 2004, que “dispõe sobre os cargos e carreiras dos serviços de saúde do Poder Executivo ...”, e do </w:t>
      </w:r>
      <w:r>
        <w:rPr>
          <w:i/>
          <w:sz w:val="24"/>
          <w:szCs w:val="24"/>
          <w:u w:val="none"/>
        </w:rPr>
        <w:t>Projeto de Lei Complementar n.º 003/2009</w:t>
      </w:r>
      <w:r>
        <w:rPr>
          <w:sz w:val="24"/>
          <w:szCs w:val="24"/>
          <w:u w:val="none"/>
        </w:rPr>
        <w:t xml:space="preserve">, que cria funções gratificadas; amplia o número de vagas de cargos; altera a Lei Complementar n.º 56, de 30 de outubro de 2006, que “dispõe sobre o Estatuto e o Plano de Cargos, Carreiras e Remuneração do Magistério Público do Município de Unaí e dá outras providências”, no sentido de oficiar o Prefeito Antério Mânica, solicitando o encaminhamento de projetos e de alguns documentos para instrução das matérias. Submetido à votação, o requerimento verbal foi aprovado à unanimidade à unanimidade. A Comissão converteu em diligência os Projetos de Lei n.º 042 e de Lei Complementar n.º 003/2009. A Comissão converteu em diligência os Projetos de Lei n.º 041 e 044/2009. O </w:t>
      </w:r>
      <w:r>
        <w:rPr>
          <w:b/>
          <w:sz w:val="24"/>
          <w:szCs w:val="24"/>
          <w:u w:val="none"/>
        </w:rPr>
        <w:t>Vereador Tadeu</w:t>
      </w:r>
      <w:r>
        <w:rPr>
          <w:sz w:val="24"/>
          <w:szCs w:val="24"/>
          <w:u w:val="none"/>
        </w:rPr>
        <w:t xml:space="preserve"> requereu verbalmente a conversão em diligência do </w:t>
      </w:r>
      <w:r>
        <w:rPr>
          <w:i/>
          <w:sz w:val="24"/>
          <w:szCs w:val="24"/>
          <w:u w:val="none"/>
        </w:rPr>
        <w:t>Projeto de Lei n.º 043/2009</w:t>
      </w:r>
      <w:r>
        <w:rPr>
          <w:sz w:val="24"/>
          <w:szCs w:val="24"/>
          <w:u w:val="none"/>
        </w:rPr>
        <w:t>, que modifica a forma de recrutamento de cargo; cria funções gratificadas; altera a Lei n.º 2.198, de 3 de maio de 2004, que “dispõe sobre a organização administrativa do Unaprev...” e a Lei n.º 2.199, de 3 de maio de 2004, que “dispõe sobre a estruturação do Plano de Cargos e Carreiras do Unaprev, estabelece normas gerais de enquadramento, institui nova tabela de vencimento ...”, no sentido de oficiar o Prefeito Antério Mânica, solicitando o envio de alguns documentos e informações para instrução da matéria. Submetido à votação, o requerimento verbal foi aprovado à unanimidade. A Comissão converteu em diligência o Projeto de Lei n.º 043/2009. Encerrada a Ordem do Dia e nada mais havendo para tratar, o Senhor Presidente declarou encerrada a reunião agradecendo a presença de todos, convocando os Vereadores para a 5ª Reunião Extraordinária da Comissão, a realizar-se no dia 11 de agosto de 2009, às 17h30min. Ass.: Vereador Ilton Campos (____________________________), Presidente. Vereador Olímpio Antunes (____________________________), Vice-Presidente. Vereador Tadeu (____________________________), Membro.  ..................................................................................</w:t>
      </w:r>
    </w:p>
    <w:p>
      <w:pPr>
        <w:pStyle w:val="Heading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46" w:gutter="0" w:header="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6:34:00Z</dcterms:created>
  <dc:creator>Cida</dc:creator>
  <dc:description/>
  <cp:keywords/>
  <dc:language>en-US</dc:language>
  <cp:lastModifiedBy>Cida</cp:lastModifiedBy>
  <cp:lastPrinted>2009-08-11T13:32:00Z</cp:lastPrinted>
  <dcterms:modified xsi:type="dcterms:W3CDTF">2009-08-11T16:34:00Z</dcterms:modified>
  <cp:revision>2</cp:revision>
  <dc:subject/>
  <dc:title>ATA DA 25ª REUNIÃO ORDINÁRIA DA COMISSÃO DE CONSTITUIÇÃO, LEGISLAÇÃO, JUSTIÇA, REDAÇÃO E DIREITOS HUMANOS, REALIZADA EM 10 DE AGOSTO DE 2009</dc:title>
</cp:coreProperties>
</file>