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ECER Nº             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SSÃO DE CONSTITUIÇÃO, LEGISLAÇÃO, JUSTIÇA, REDAÇÃO E DIREITOS HUM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STA DE EMENDA À LEI ORGÂNICA    Nº    1 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:   PREFEITO MUNI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OR:  VEREADOR OLÍMPIO ANTU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Relat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A Proposta de Emenda à Lei Orgânica nº 1/2009 é de iniciativa do Senhor Prefeito Antério Mânica e tem por objetivo a</w:t>
      </w:r>
      <w:r>
        <w:rPr>
          <w:b w:val="false"/>
          <w:sz w:val="24"/>
          <w:szCs w:val="24"/>
        </w:rPr>
        <w:t xml:space="preserve">lterar a Lei Orgânica do Município para reformular a regulamentação do Conselho Municipal de Trânsito, bem como proceder a  convalidação dos atos e decisões tomados pelo Conselho Municipal de Trânsito desde o dia 31 de agosto de 1994 até a data de sua promulgação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4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A iniciativa do Digno Autor vem de encontro à sugestão proposta pela Douta Comissão de Serviços, Obras, Transporte e Viação Municipais  em pronunciamento aprovado por intermédio do Parecer nº 82/2009 da lavra do Vereador Tadeu  que muito bem  assim dispôs: </w:t>
      </w:r>
    </w:p>
    <w:p>
      <w:pPr>
        <w:pStyle w:val="Normal"/>
        <w:spacing w:lineRule="auto" w:line="360"/>
        <w:ind w:left="0" w:right="0" w:firstLine="144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a) </w:t>
      </w:r>
      <w:r>
        <w:rPr>
          <w:sz w:val="24"/>
          <w:szCs w:val="24"/>
        </w:rPr>
        <w:t xml:space="preserve">Em face do estudo apresentado, afirmo  que a Lei Municipal 1.752, de 28 de maio de 1999, é inconstitucional por ferir o regramento geral previsto no artigo 174 da Lei Orgânica Unaiense  e,  ainda, que não deve ser procedida a nomeação dos novos conselheiros para o mandato de 2009/2011 sem a observância do artigo 174 da Lei Orgânica do Município. </w:t>
      </w:r>
    </w:p>
    <w:p>
      <w:pPr>
        <w:pStyle w:val="Normal"/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E, ainda, sugeriu ação do Poder Executivo Municipal no sentido de promover a revogação da retrocitada Lei e a elaboração de Projeto de Lei que consigne o texto anterior da Lei Municipal 1.341, de 26 de junho de 1991, uma vez que no Brasil não existe a possibilidade de repristinação, ou, ainda, querendo, promovesse  a reforma necessária do disposto no artigo 174 da LOM, por via de Proposta de Emenda Constitucional (iniciativa prevista no inciso II do artigo 66 da LOM). </w:t>
      </w:r>
    </w:p>
    <w:p>
      <w:pPr>
        <w:pStyle w:val="Normal"/>
        <w:spacing w:lineRule="auto" w:line="360"/>
        <w:ind w:left="0" w:right="0" w:firstLine="144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Body"/>
        <w:spacing w:lineRule="auto" w:line="360"/>
        <w:ind w:left="0" w:right="0" w:firstLine="143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Recebida em 22 de junho de 2009 por parte do nobre Presidente do Poder Legislativo, foi distribuída à esta Douta Comissão Permanente em 5 de agosto de 2009  para a análise  prevista no art. 102, I, “a” e “g”  do Regimento Interno desta Casa Legislativa, a fim de obter uma avaliação dos aspectos legais e constitucionais da matéria, cabendo a este Vereador prolatar o presente parecer que passa a fundamentar. </w:t>
      </w:r>
    </w:p>
    <w:p>
      <w:pPr>
        <w:pStyle w:val="TextBody"/>
        <w:spacing w:lineRule="auto" w:line="360"/>
        <w:ind w:left="0" w:right="0" w:firstLine="143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Body"/>
        <w:spacing w:lineRule="auto" w:line="360"/>
        <w:ind w:left="0" w:right="0" w:firstLine="1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2. Fundamentação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41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A competência para iniciar o processo legislativo que vise emendar a Lei Orgânica do Município de Unaí consiste na prerrogativa de um terço dos membros da Câmara Municipal ou Prefeito Municipal, conforme prevê  os  incisos I e  II do artigo 66 da Lei Orgânica Municipal a seguir transcrito: </w:t>
      </w:r>
    </w:p>
    <w:p>
      <w:pPr>
        <w:pStyle w:val="Normal"/>
        <w:ind w:left="1400" w:right="0" w:hanging="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Normal"/>
        <w:ind w:left="14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66   A Lei Orgânica Municipal só pode ser  emendada por proposta:</w:t>
      </w:r>
    </w:p>
    <w:p>
      <w:pPr>
        <w:pStyle w:val="Normal"/>
        <w:ind w:left="140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0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- de, no mínimo, um terço dos membros da Câmara  Municipal;e</w:t>
      </w:r>
    </w:p>
    <w:p>
      <w:pPr>
        <w:pStyle w:val="Normal"/>
        <w:ind w:left="140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 - do Prefeito Municipal.</w:t>
      </w:r>
    </w:p>
    <w:p>
      <w:pPr>
        <w:pStyle w:val="Normal"/>
        <w:ind w:left="140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0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1410"/>
        <w:jc w:val="both"/>
        <w:rPr>
          <w:sz w:val="24"/>
          <w:szCs w:val="24"/>
        </w:rPr>
      </w:pPr>
      <w:r>
        <w:rPr>
          <w:sz w:val="24"/>
          <w:szCs w:val="24"/>
        </w:rPr>
        <w:t>Atendida a preliminar de competência do Nobre Autor, registre-se que esta proposta será discutida e apreciada  em dois  turnos pelo Plenário e só  será aprovada se obtiver, em ambos os turnos, pelos menos  três quintos dos  votos dos membros da Câmara Municipal, restando ao final ser promulgada pela Câmara  Municipal.</w:t>
      </w:r>
    </w:p>
    <w:p>
      <w:pPr>
        <w:pStyle w:val="Normal"/>
        <w:spacing w:lineRule="auto" w:line="360"/>
        <w:ind w:left="0" w:right="0" w:firstLine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Vê-se que o texto consignado no artigo 174 da Lei Orgânica do Município fixa normas rígidas gerais que devem ser seguidas na composição e funcionamento do Conselho Municipal de Trânsito, assim dispostas: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74. Órgão competente da administração direta  ou indireta do Município propugnará pela fiscalização no transporte de produtos, reconhecidamente tóxicos, especialmente  os destinados à agricultura e pecuária, sendo vedado tráfego em  veículos inadequados que infrinjam a legislação pertinente.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1º Ao Conselho Municipal de Trânsito, órgão da  administração direta do Município sob a supervisão do Prefeito  Municipal, composto por um membro do Poder Legislativo, um  membro do Poder Executivo e três representantes da sociedade  civil, entre outras atribuições, compete: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- estabelecer e manter, na forma da lei, a política de  trânsito;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 - supervisionar, decidir e fazer cumprir as  concessões de transporte coletivo municipal, atendidos os  requisitos da lei;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I - fixar tarifas, itinerários e pontos de parada para  os concessionários de serviço público municipal de transporte  coletivo;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V - prover sobre sinalização e conservação de vias  públicas urbanas, inclusive de distritos, subdistritos e vilas, e das  estradas vicinais e caminhos municipais.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º Os representantes da sociedade civil, para  composição do conselho, serão indicados pela Câmara  Municipal, por maioria absoluta de votos, dentre brasileiros  maiores de vinte e um anos de idade, no exercício dos direitos  políticos, para mandato de dois anos.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§ 3º A lei disporá sobre a estruturação e organização  do conselho.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Consultando a Lei Municipal  que criou o Conselho Municipal de Trânsito (1.341, de 26.06.1991) pode-se observar que ela instituiu em seu artigo 5º a indicação dos membros do referido conselho em consonância perfeita com a Lei Orgânica,  quando assim dispôs: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5º  A Câmara Deliberativa do Conselho Municipal de Trânsito é dirigida pela  autoridade policial de trânsito no Município e compõe-se dos seguintes membros: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I - 01 (um) representante do Poder Legislativo;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II - 01 (um) representante do Poder Executivo;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III - 03 (três) representantes da sociedade civil, brasileiros natos, maiores de vinte e  um anos de idade, em pleno exercício dos direitos políticos.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1º O representante do Poder Legislativo será indicado por sua Mesa Diretora, de conformidade com o disposto no inciso XIV do artigo 42 da Resolução 164, de 6 de novembro de 1990, e o representante do Poder Executivo pelo Prefeito Municipal através de decreto.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§ 2º Os representantes da sociedade civil, em número de 03 (três) serão indicados pela Câmara Municipal, por maioria absoluta de voto, constituindo direito de qualquer cidadão  submeter seu nome à apreciação legislativa, desde que preencha os requisitos previstos no inciso III  deste artigo.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1430"/>
        <w:jc w:val="both"/>
        <w:rPr/>
      </w:pPr>
      <w:r>
        <w:rPr>
          <w:sz w:val="24"/>
          <w:szCs w:val="24"/>
        </w:rPr>
        <w:t xml:space="preserve">Ocorre que, com o advento da Lei Municipal nº 1.752, de 28 de maio de 1999, o retrocitado e transcrito artigo 5º foi alterado desrespeitando completamente o dispositivo 174  da Lei Orgânica, transcrito </w:t>
      </w:r>
      <w:r>
        <w:rPr>
          <w:i/>
          <w:iCs/>
          <w:sz w:val="24"/>
          <w:szCs w:val="24"/>
        </w:rPr>
        <w:t xml:space="preserve">alhures, </w:t>
      </w:r>
      <w:r>
        <w:rPr>
          <w:sz w:val="24"/>
          <w:szCs w:val="24"/>
        </w:rPr>
        <w:t xml:space="preserve">conforme se transcreve abaix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5º  A Câmara Deliberativa do Conselho Municipal de Trânsito compõe- se dos  seguintes membros: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01 (um) representante da Polícia Civil, preferencialmente a autoridade municipal  de trânsito;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 –   01 (um) representante da Polícia Militar do Estado de Minas Gerais;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I –   01 (um) representante do Poder Executivo;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V –  01  (um)   representante   das   empresas   concessionárias   de   transporte   coletivo municipal;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 – 01 (um) representante dos trabalhadores autônomos de transporte individual de passageiros; e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 – 02 (dois) representantes dos usuários, maiores de vinte e um anos de idade, em pleno exercício dos direitos políticos, devidamente habilitados.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...) 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 9º  As   decisões   do   Conselho   Municipal   de   Trânsito   serão   tomadas   através   de resoluções e por maioria absoluta de votos, sendo registradas em livro próprio.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10 Poderá participar das reuniões do Conselho, sem direito a voto, especialmente convidado por seu Presidente, representante de órgão da União, do Estado ou do Município, bem como entidade de direito público ou privado, cuja atuação interesse à consecução dos objetivos do  Conselho Municipal de Trânsito”.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141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Conclui-se que, inicialmente, o Conselho Municipal de Trânsito tinha consonância com o disposto no artigo 174 da LOM, porém com a alteração proposta pela Lei Municipal nº 1.752, de 1999, em vigor, passou a ser inconstitucional a composição do referido conselho. </w:t>
      </w:r>
    </w:p>
    <w:p>
      <w:pPr>
        <w:pStyle w:val="Normal"/>
        <w:spacing w:lineRule="auto" w:line="360"/>
        <w:ind w:left="0" w:right="0" w:firstLine="141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1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Importante se faz, tendo em vista a necessidade de  garantia jurídica para  toda a atuação dos Conselhos criados sob a égide da Lei 1.752, de 1999,  por parte da proposta sob comento, buscar proceder a convalidação dos atos e decisões tomados pelo Conselho Municipal de Trânsito desde o 31 de agosto de 1994 até a data de promulgação da Emenda que se originará deste processo depois de cumprir todos os trâmites legislativos, conforme se previu nos dispositivos abaixo transcritos: </w:t>
      </w:r>
    </w:p>
    <w:p>
      <w:pPr>
        <w:pStyle w:val="Normal"/>
        <w:spacing w:lineRule="auto" w:line="360"/>
        <w:ind w:left="0" w:right="0" w:firstLine="141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2º Ficam convalidados os atos e decisões tomados pelo Conselho Municipal de Trânsito desde 31 de agosto de 1994 até a data de publicação desta Emenda à Lei Orgânica.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ágrafo único. O termo inicial do período de convalidação a que alude o caput deste artigo refere-se ao início de vigência da Lei n.º 1.523, de 31 de agosto de 1994, que alterou a Lei n.º 1.341, de 26 de junho de 1991.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141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A Lei Federal nº 9.784, de 29.1.1994, que regula o processo administrativo no âmbito da Administração Pública Federal prevê a possibilidade de convalidação de atos administrativos, especificamente no caput do art. 55 que assim diz: </w:t>
      </w:r>
    </w:p>
    <w:p>
      <w:pPr>
        <w:pStyle w:val="Normal"/>
        <w:ind w:left="141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10" w:right="0" w:hanging="0"/>
        <w:jc w:val="both"/>
        <w:rPr>
          <w:i/>
          <w:i/>
          <w:iCs/>
          <w:sz w:val="24"/>
          <w:szCs w:val="24"/>
        </w:rPr>
      </w:pPr>
      <w:bookmarkStart w:id="0" w:name="art55"/>
      <w:bookmarkEnd w:id="0"/>
      <w:r>
        <w:rPr>
          <w:i/>
          <w:iCs/>
          <w:sz w:val="24"/>
          <w:szCs w:val="24"/>
        </w:rPr>
        <w:t>Art. 55. Em decisão na qual se evidencie não acarretarem lesão ao interesse público nem prejuízo a terceiros, os atos que apresentarem defeitos sanáveis poderão ser convalidados pela própria Administração.</w:t>
      </w:r>
    </w:p>
    <w:p>
      <w:pPr>
        <w:pStyle w:val="Normal"/>
        <w:spacing w:lineRule="auto" w:line="360"/>
        <w:ind w:left="0" w:right="0" w:firstLine="141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O mesmo normativo federal acima citado foi transposto para a ordem jurídica municipal, por intermédio da Lei Municipal nº 2.394, de 3 de julho de 2006, que assegura idêntica  possibilidade de convalidação de atos administrativos para sanar defeitos e garantir a ordem jurídica, desde que não haja lesão ao interesse público nem prejuízo a terceiros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42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64. Em decisão na qual se evidencie não acarretarem lesão ao interesse público  nem prejuízo a terceiros, os atos que apresentarem defeitos sanáveis poderão ser convalidados pela  própria administração.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143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orna-se importante realçar que os atos realizados pelos  nobre Conselho Municipal de Trânsito durante o exercício de suas funções de  estabelecer e manter, na forma da lei, a política de  trânsito;  supervisionar, decidir e fazer cumprir as  concessões de transporte coletivo municipal, atendidos os  requisitos da lei;  fixar tarifas, itinerários e pontos de parada para os concessionários de serviço público municipal de transporte coletivo e prover sobre sinalização e conservação de vias  públicas urbanas, inclusive de distritos, subdistritos e vilas, e das  estradas vicinais e caminhos municipais não podem deixar de ser convalidados por motivo de erro formal da composição do referido conselho, uma vez que tal atitude proporcionaria lesão maior ao interesse público.  </w:t>
      </w:r>
    </w:p>
    <w:p>
      <w:pPr>
        <w:pStyle w:val="Normal"/>
        <w:spacing w:lineRule="auto" w:line="360"/>
        <w:ind w:left="0" w:right="0" w:firstLine="143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430"/>
        <w:jc w:val="both"/>
        <w:rPr/>
      </w:pPr>
      <w:r>
        <w:rPr>
          <w:i w:val="false"/>
          <w:iCs w:val="false"/>
          <w:sz w:val="24"/>
          <w:szCs w:val="24"/>
        </w:rPr>
        <w:t>Registre-se, ainda, que a escolha dos membros do Conselho Municipal de Trânsito desde o</w:t>
      </w:r>
      <w:r>
        <w:rPr>
          <w:b w:val="false"/>
          <w:i w:val="false"/>
          <w:iCs w:val="false"/>
          <w:sz w:val="24"/>
          <w:szCs w:val="24"/>
        </w:rPr>
        <w:t xml:space="preserve"> dia 31 de agosto de 1994, ainda que não atendendo a Lei Orgânica Municipal,  obedeceu indicação pautada na razoabilidade e proporcionalidade, isenta de prejuízos ao interesse público ou ofensa à moralidade administrativa,  quando assim dispôs: </w:t>
      </w:r>
    </w:p>
    <w:p>
      <w:pPr>
        <w:pStyle w:val="Normal"/>
        <w:spacing w:lineRule="auto" w:line="360"/>
        <w:ind w:left="0" w:right="0" w:firstLine="143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1º O representante da Polícia Civil será indicado pelo Delegado da 24ª Delegacia Seccional da Polícia Civil da Comarca de Unaí.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º O representante da Polícia Militar do Estado de Minas Gerais será indicado pelo Comandante do 28º Batalhão da Polícia Militar de Minas Gerais.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3º O  representante  do Poder  Executivo  será indicado  pelo Prefeito  Municipal, mediante decreto.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4º O representante das empresas de transporte coletivo municipal será indicado mediante deliberação coletiva dos interessados.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5º  O   representante   dos   profissionais   autônomos   do   transporte   individual   de passageiros será indicado pelo Sindicato da categoria.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6º Os usuários serão indicados mediante manifestação de qualquer cidadão que preencha os requisitos previstos no inciso IV deste artigo, obrigando-se o Poder Público a publicar edital de chamamento dos interessados.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7º   Logo   após   empossados,   os   conselheiros   reunir-se-ão   para   eleger,   mediante deliberação da maioria absoluta dos seus membros, o Presidente, o Vice - Presidente e o Secretário do Conselho Municipal de Trânsito.</w:t>
      </w:r>
    </w:p>
    <w:p>
      <w:pPr>
        <w:pStyle w:val="Normal"/>
        <w:ind w:left="144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8º O Diretor Executivo do Conselho Municipal de Trânsito exercerá as funções de Relator.</w:t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3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141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Diante do acima exposto, tem-se como devidamente oportuna e conveniente a alteração proposta pelo Chefe do Executivo, sendo deixar de ressaltar o mérito do nobre Vereador José Inácio que, preocupado com a legitimidade do Conselho Municipal de Trânsito de Unaí, órgão tão importante no assessoramento e consultoria da Administração Direta do Poder Executivo para dirimir assuntos correlatos ao trânsito, desencadeou todo esse processo de reforma que ora se finaliza com o ajuste da legislação maior para dar legitimidade e eficácia à lei municipal vigente. </w:t>
      </w:r>
    </w:p>
    <w:p>
      <w:pPr>
        <w:pStyle w:val="Normal"/>
        <w:spacing w:lineRule="auto" w:line="360"/>
        <w:ind w:left="0" w:right="0" w:firstLine="1410"/>
        <w:jc w:val="both"/>
        <w:rPr>
          <w:i/>
          <w:i/>
          <w:iCs w:val="false"/>
          <w:sz w:val="24"/>
          <w:szCs w:val="24"/>
          <w:u w:val="single"/>
        </w:rPr>
      </w:pPr>
      <w:r>
        <w:rPr>
          <w:i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onclusã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Ante o exposto, </w:t>
      </w:r>
      <w:r>
        <w:rPr>
          <w:sz w:val="24"/>
          <w:szCs w:val="24"/>
        </w:rPr>
        <w:t xml:space="preserve">sob os aspectos aqui analisados, dou pela constitucionalidade, juridicidade e regimentalidade da Proposta de Emenda à Lei Orgânica 1/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lenário Vereador Geraldo Melgaço de Abreu,  6 de agost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VEREADOR OLÍMPIO ANTUNES</w:t>
      </w:r>
    </w:p>
    <w:p>
      <w:pPr>
        <w:pStyle w:val="Heading1"/>
        <w:tabs>
          <w:tab w:val="clear" w:pos="708"/>
          <w:tab w:val="left" w:pos="2832" w:leader="none"/>
          <w:tab w:val="left" w:pos="4248" w:leader="none"/>
          <w:tab w:val="left" w:pos="5664" w:leader="none"/>
          <w:tab w:val="left" w:pos="7080" w:leader="none"/>
          <w:tab w:val="left" w:pos="8496" w:leader="none"/>
          <w:tab w:val="left" w:pos="9912" w:leader="none"/>
          <w:tab w:val="left" w:pos="11328" w:leader="none"/>
          <w:tab w:val="left" w:pos="12744" w:leader="none"/>
          <w:tab w:val="left" w:pos="14160" w:leader="none"/>
          <w:tab w:val="left" w:pos="15576" w:leader="none"/>
          <w:tab w:val="left" w:pos="16992" w:leader="none"/>
          <w:tab w:val="left" w:pos="18408" w:leader="none"/>
          <w:tab w:val="left" w:pos="19824" w:leader="none"/>
          <w:tab w:val="left" w:pos="21240" w:leader="none"/>
        </w:tabs>
        <w:ind w:left="1416" w:right="0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Relator Designado</w:t>
      </w:r>
    </w:p>
    <w:sectPr>
      <w:footerReference w:type="default" r:id="rId2"/>
      <w:type w:val="nextPage"/>
      <w:pgSz w:w="11906" w:h="16838"/>
      <w:pgMar w:left="1701" w:right="864" w:gutter="0" w:header="0" w:top="2552" w:footer="1418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ind w:left="0" w:right="0" w:firstLine="198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0" w:leader="none"/>
        <w:tab w:val="right" w:pos="93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28:00Z</dcterms:created>
  <dc:creator>Ricardo R. Almeida</dc:creator>
  <dc:description/>
  <dc:language>en-US</dc:language>
  <cp:lastModifiedBy>Microsoft</cp:lastModifiedBy>
  <cp:lastPrinted>2009-08-06T14:30:00Z</cp:lastPrinted>
  <dcterms:modified xsi:type="dcterms:W3CDTF">2009-04-30T20:28:00Z</dcterms:modified>
  <cp:revision>2</cp:revision>
  <dc:subject/>
  <dc:title>PARECER Nº         /1</dc:title>
</cp:coreProperties>
</file>