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MENSAGEM N.º 30, DE 19 DE JUNHO DE 200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Encaminha Proposta de Emenda à Lei Orgânic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XCELENTÍSSIMO SENHOR PRESIDENTE DA CÂMARA MUNICIPAL DE UNAÍ – ESTADO DE MINAS GERAI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ab/>
        <w:t>Cumprimentando-o cordialmente, submetemos ao abalizado exame dessa Egrégia Casa Legislativa a inclusa Proposta de Emenda à Lei Orgânica que busca reformular a regulamentação do Conselho Municipal de Trânsito e convalidar os atos e decisões tomados por aquele coleg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Conforme noticiado pelo Ofício n.º 160/GSC, de 2 de junho de 2009, impulsionada pelo Requerimento Parlamentar n.º 155/2009, de iniciativa do ilustre Vereador José Inácio, a Comissão de Serviços, Obras, Transporte e Viação Municipais aprovou o substancioso Parecer n.º 82/2009, relatado pelo não menos ilustre Vereador Tadeu, no qual foi analisada a situação legal do Conselho Municipal de Trânsito, concluindo-se que a lei municipal que disciplina a composição e organização daquele colegiado está acoimada de inconstitucionalidade por malferir a normação imprimida pelo artigo 174 da Lei Orgânica Municipal – LOM –, exercendo, assim, importante controle de constitucionalidad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ab/>
        <w:t>Ocorre que a composição do Conselho Municipal de Trânsito, prevista no artigo 174 da LOM, não se coaduna com a realidade do trânsito municipal unaiense, sendo, por certo, o formato postado na Lei n.º 1.752, de 28 de maio de 2009, mais condizente com a situação, razão pela qual se torna necessária a adequação do texto do Pergaminho Orgânico de 1990 sobre tal assunto, mormente ao prever que as atribuições, composição, organização, funcionamento e demais assuntos pertinentes ao Conselho de Trânsito serão regulados na forma da lei, cuja norma, é sabido, já é preexistente, ou seja, a Lei n.º 1.341, de 26 de junho de 1991 (matriz normativa), alterada pela Lei n.º 1.752, de 28 de maio de 1999, cujos diplomas, a nosso sentir, serão recepcionados por essa nova redação com a qual são perfeitamente compatíveis, entendido que não incidiu no caso declaração formal de inconstitucionalidade decorrente do controle repressivo de constitucionalidade exercido pelo Poder Judiciário, aplicando-se ao caso, salvo melhor juízo e no que couber, o fenômeno da recep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a Excelência o Senhor</w:t>
      </w:r>
    </w:p>
    <w:p>
      <w:pPr>
        <w:pStyle w:val="Normal"/>
        <w:rPr/>
      </w:pPr>
      <w:r>
        <w:rPr/>
        <w:t xml:space="preserve">VEREADOR EULER BRAGA </w:t>
      </w:r>
    </w:p>
    <w:p>
      <w:pPr>
        <w:pStyle w:val="Normal"/>
        <w:rPr/>
      </w:pPr>
      <w:r>
        <w:rPr/>
        <w:t xml:space="preserve">Presidente da Câmara Municipal de Unaí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Unaí ( MG) </w:t>
      </w:r>
    </w:p>
    <w:p>
      <w:pPr>
        <w:pStyle w:val="Normal"/>
        <w:rPr/>
      </w:pPr>
      <w:r>
        <w:rPr/>
        <w:t>(Fls. 2 da Mensagem n.º 30, de 19/6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ab/>
        <w:t>Torna-se imperioso, demais disso, convalidar os atos e decisões tomados pelo Conselho Municipal de Trânsito desde 31 de agosto de 1994, marco inicial da vigência da já revogada Lei n.º 1.523, cujo diploma legal alterou a composição do Conselho Municipal de Trânsito em descompasso com o multicitado artigo 174 da LOM, posto que foram tomadas importantes decisões e editados atos pelo mencionado colegiado, inclusive consubstanciados em várias resoluções que produziram seus efeitos e a bem da segurança jurídica devem ser preservados, com supedâneo na teoria da convalidação dos atos e contratos administrativ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ab/>
        <w:t>Impende gizar que o Conselho Municipal de Trânsito tem exercido papel fundamental na organização e regulação do trânsito no âmbito do Município de Unaí, sendo atuante e operante e auxiliando sobremodo o Município no desenvolvimento das políticas públicas direcionadas a tal área, reforçando, ainda, o primado da gestão democrática e participativa, tônica que tem marcado a atuação dest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ab/>
        <w:t>Encaminhamos, no ensejo, parecer jurídico elaborado pela Editora NDJ que corrobora com o nosso entendimento e avaliza o encaminhamento da presente Proposta de Emenda à Lei Orgânica Munici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</w:t>
        <w:tab/>
        <w:tab/>
        <w:t>Ao cobro dessas breves ponderações, renov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ÉRIO MÂNICA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FARIA NUNES</w:t>
      </w:r>
    </w:p>
    <w:p>
      <w:pPr>
        <w:pStyle w:val="Normal"/>
        <w:jc w:val="center"/>
        <w:rPr/>
      </w:pPr>
      <w:r>
        <w:rPr/>
        <w:t>Secretário Municipal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ILTON GERALDO RODRIGUES GONÇALVES</w:t>
      </w:r>
    </w:p>
    <w:p>
      <w:pPr>
        <w:pStyle w:val="Normal"/>
        <w:jc w:val="center"/>
        <w:rPr/>
      </w:pPr>
      <w:r>
        <w:rPr/>
        <w:t>Assessor Executivo de Governo/Coordenador Geral do</w:t>
      </w:r>
    </w:p>
    <w:p>
      <w:pPr>
        <w:pStyle w:val="Normal"/>
        <w:jc w:val="center"/>
        <w:rPr/>
      </w:pPr>
      <w:r>
        <w:rPr/>
        <w:t xml:space="preserve">Serviço Especial para Assuntos Legislativos – Sealegis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26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3:00Z</dcterms:created>
  <dc:creator>dailton</dc:creator>
  <dc:description/>
  <cp:keywords/>
  <dc:language>en-US</dc:language>
  <cp:lastModifiedBy>.</cp:lastModifiedBy>
  <cp:lastPrinted>2009-06-19T10:22:00Z</cp:lastPrinted>
  <dcterms:modified xsi:type="dcterms:W3CDTF">2009-06-19T20:23:00Z</dcterms:modified>
  <cp:revision>2</cp:revision>
  <dc:subject/>
  <dc:title>MENSAGEM N</dc:title>
</cp:coreProperties>
</file>