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/>
        <w:t>MENSAGEM N.º 31, DE 19 DE JUNHO DE 2009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Encaminha informações acerca do Projeto de Lei n.º 30/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EXCELENTÍSSIMO SENHOR PRESIDENTE DA CÂMARA MUNICIPAL DE UNAÍ – ESTADO DE MINAS GERAI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ab/>
        <w:t xml:space="preserve">Cumprimentando-o cordialmente, informamos à Comissão de Finanças, Tributação, Orçamento e Tomada de Contas dessa Casa de Leis, em atendimento à diligencia efetuada em face do Parecer n.º 3/2009, prolatado pela Consultoria de Orçamento e Fiscalização Financeira da Câmara, que o Projeto de Lei n.º 30/2009, de nossa iniciativa, que institui a Escola Municipal de Música José Antônio Filho-“Seu Zeca”, não ocasionará despesas adicionais ao Orçamento Geral do Município, posto que a Escola Municipal de Música em questão absorverá, na prática, as competências e projetos desenvolvidos pela já existente Banda Municipal de Música Lira Capim Branco, no âmbito da Fundação Municipal de Arte e Cultura – Fumac –, inclusive a Orquestra de Violas e Violinos, não incidindo, bem por isso, impacto orçamentário e financeiro sobre a matéria legiferante em deslinde, razão da qual prescindem de encaminhamento as peças exigidas pela Lei de Responsabilidade Fisc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ab/>
        <w:t>Ao cabo dessas breves ponderações, renovamos votos de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rPr/>
      </w:pPr>
      <w:r>
        <w:rPr/>
        <w:t>Atenciosam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TÉRIO MÂNICA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FARIA NUNES</w:t>
      </w:r>
    </w:p>
    <w:p>
      <w:pPr>
        <w:pStyle w:val="Normal"/>
        <w:jc w:val="center"/>
        <w:rPr/>
      </w:pPr>
      <w:r>
        <w:rPr/>
        <w:t>Secretário Municipal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Sua Excelência o Senhor</w:t>
      </w:r>
    </w:p>
    <w:p>
      <w:pPr>
        <w:pStyle w:val="Normal"/>
        <w:rPr/>
      </w:pPr>
      <w:r>
        <w:rPr/>
        <w:t xml:space="preserve">VEREADOR EULER BRAGA </w:t>
      </w:r>
    </w:p>
    <w:p>
      <w:pPr>
        <w:pStyle w:val="Normal"/>
        <w:rPr/>
      </w:pPr>
      <w:r>
        <w:rPr/>
        <w:t xml:space="preserve">Presidente da Câmara Municipal de Unaí </w:t>
      </w:r>
    </w:p>
    <w:p>
      <w:pPr>
        <w:pStyle w:val="Normal"/>
        <w:jc w:val="both"/>
        <w:rPr/>
      </w:pPr>
      <w:r>
        <w:rPr>
          <w:i/>
          <w:u w:val="single"/>
        </w:rPr>
        <w:t xml:space="preserve">Unaí ( MG) </w:t>
      </w:r>
    </w:p>
    <w:p>
      <w:pPr>
        <w:pStyle w:val="Normal"/>
        <w:rPr/>
      </w:pPr>
      <w:r>
        <w:rPr/>
        <w:t>(Fls. 2 da Mensagem n.º 31, de 19/6/2009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ILTON GERALDO RODRIGUES GONÇALVES</w:t>
      </w:r>
    </w:p>
    <w:p>
      <w:pPr>
        <w:pStyle w:val="Normal"/>
        <w:jc w:val="center"/>
        <w:rPr/>
      </w:pPr>
      <w:r>
        <w:rPr/>
        <w:t>Assessor Executivo de Governo/Coordenador Geral do</w:t>
      </w:r>
    </w:p>
    <w:p>
      <w:pPr>
        <w:pStyle w:val="Normal"/>
        <w:jc w:val="center"/>
        <w:rPr/>
      </w:pPr>
      <w:r>
        <w:rPr/>
        <w:t xml:space="preserve">Serviço Especial para Assuntos Legislativos – Sealegis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2268" w:footer="9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8:23:00Z</dcterms:created>
  <dc:creator>dailton</dc:creator>
  <dc:description/>
  <cp:keywords/>
  <dc:language>en-US</dc:language>
  <cp:lastModifiedBy>.</cp:lastModifiedBy>
  <cp:lastPrinted>2009-06-19T10:42:00Z</cp:lastPrinted>
  <dcterms:modified xsi:type="dcterms:W3CDTF">2009-06-22T18:23:00Z</dcterms:modified>
  <cp:revision>2</cp:revision>
  <dc:subject/>
  <dc:title>MENSAGEM N</dc:title>
</cp:coreProperties>
</file>