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Ofício n.º 030/SACOM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Unaí(MG), 16 de junho de 20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Senhor Prefeit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umpre-me informar a Vossa Excelência que esta Comissão de Constituição, Legislação, Justiça, Redação e Direitos Humanos, converteu em diligência o Projeto de Lei n.º 035/2009, de  sua autoria, que a</w:t>
      </w:r>
      <w:r>
        <w:rPr>
          <w:color w:val="000000"/>
          <w:sz w:val="24"/>
          <w:szCs w:val="24"/>
        </w:rPr>
        <w:t>utoriza o Poder Executivo a regularizar e aprovar o Loteamento denominado “Vale do Amanhecer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60"/>
        <w:jc w:val="both"/>
        <w:rPr>
          <w:sz w:val="24"/>
          <w:szCs w:val="24"/>
        </w:rPr>
      </w:pPr>
      <w:r>
        <w:rPr>
          <w:sz w:val="24"/>
          <w:szCs w:val="24"/>
        </w:rPr>
        <w:t>Na análise do projeto surgiu o incidente de competência negativa desta Casa para legislar sobre o pretendido uma vez que a Lei Orgânica do Município atribui ao Chefe do Executivo a competência exclusiva para a aprovação de loteamentos conforme inciso XXV do art. 96, por isso, busca-se por intermédio deste expediente a fundamentação legal para a pretensão do nobre Autor.</w:t>
      </w:r>
    </w:p>
    <w:p>
      <w:pPr>
        <w:pStyle w:val="Normal"/>
        <w:ind w:firstLine="14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60"/>
        <w:jc w:val="both"/>
        <w:rPr/>
      </w:pPr>
      <w:r>
        <w:rPr>
          <w:sz w:val="24"/>
          <w:szCs w:val="24"/>
        </w:rPr>
        <w:t xml:space="preserve">Vencido o primeiro questionamento, adverte-se que, considerando o disposto no parágrafo 5º do artigo 2º da Lei Federal 6.766 são vários os requisitos indispensáveis à aprovação de um loteamento e no quesito “esgotamento sanitário”, vê-se pela Mensagem do Chefe do Executivo que o pleito da proposição não há de prosperar uma vez que não existe esgotamento sanitário naquele loca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jc w:val="both"/>
        <w:rPr/>
      </w:pPr>
      <w:bookmarkStart w:id="0" w:name="art2%25C2%25A75"/>
      <w:bookmarkEnd w:id="0"/>
      <w:r>
        <w:rPr>
          <w:i/>
          <w:iCs/>
          <w:sz w:val="24"/>
          <w:szCs w:val="24"/>
        </w:rPr>
        <w:t xml:space="preserve">§ 5º  A infra-estrutura básica dos parcelamentos é constituída pelos equipamentos urbanos de escoamento das águas pluviais, iluminação pública, </w:t>
      </w:r>
      <w:r>
        <w:rPr>
          <w:b/>
          <w:bCs/>
          <w:i/>
          <w:iCs/>
          <w:sz w:val="24"/>
          <w:szCs w:val="24"/>
          <w:u w:val="single"/>
        </w:rPr>
        <w:t>esgotamento sanitário,</w:t>
      </w:r>
      <w:r>
        <w:rPr>
          <w:i/>
          <w:iCs/>
          <w:sz w:val="24"/>
          <w:szCs w:val="24"/>
        </w:rPr>
        <w:t xml:space="preserve"> abastecimento de água potável, energia elétrica pública e domiciliar e vias de circulação.</w:t>
      </w:r>
    </w:p>
    <w:p>
      <w:pPr>
        <w:pStyle w:val="Normal"/>
        <w:ind w:left="144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143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14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ntério Mân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naí – Minas Gerai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(Fls. 2 do </w:t>
      </w:r>
      <w:r>
        <w:rPr>
          <w:sz w:val="24"/>
          <w:szCs w:val="24"/>
        </w:rPr>
        <w:t>Ofício n.º 030/SACOM, de 16/6/2009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30"/>
        <w:jc w:val="both"/>
        <w:rPr/>
      </w:pPr>
      <w:r>
        <w:rPr>
          <w:sz w:val="24"/>
          <w:szCs w:val="24"/>
        </w:rPr>
        <w:t xml:space="preserve">E ainda, existe o impasse quanto à propriedade da gleba ser de uma pessoa jurídica devidamente constituída e ter adquirido a mesma para fim específico constante da certidão de transcrição (fls 33) que assim diz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...) o imóvel ora transcrito se destina para fins previstos no artigo 2º, letra c do Decreto 62.504, de 8.5.1968 sob total responsabilidade da adquirente.</w:t>
      </w:r>
    </w:p>
    <w:p>
      <w:pPr>
        <w:pStyle w:val="Normal"/>
        <w:ind w:left="144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4"/>
          <w:szCs w:val="24"/>
        </w:rPr>
        <w:tab/>
        <w:t>Questiona-se como se dará a transmissão de propriedade para os posseiros uma vez que o proprietário não tem legitimidade empresarial para realizar a venda e, por outro lado, ainda tem um gravame na escritura prevendo uso da propriedade para fim religioso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/>
      </w:pPr>
      <w:r>
        <w:rPr>
          <w:b w:val="false"/>
          <w:sz w:val="24"/>
          <w:szCs w:val="24"/>
        </w:rPr>
        <w:t xml:space="preserve">VEREADOR ILTON CAMPOS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esidente da Comiss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8" w:right="902" w:gutter="0" w:header="0" w:top="197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5:37:00Z</dcterms:created>
  <dc:creator>cida</dc:creator>
  <dc:description/>
  <cp:keywords/>
  <dc:language>en-US</dc:language>
  <cp:lastModifiedBy>cida</cp:lastModifiedBy>
  <cp:lastPrinted>2009-06-16T13:34:00Z</cp:lastPrinted>
  <dcterms:modified xsi:type="dcterms:W3CDTF">2009-06-16T16:36:00Z</dcterms:modified>
  <cp:revision>3</cp:revision>
  <dc:subject/>
  <dc:title>Ofício n</dc:title>
</cp:coreProperties>
</file>