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center" w:pos="38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TA DA 22ª REUNIÃO ORDINÁRIA DA COMISSÃO DE CONSTITUIÇÃO, LEGISLAÇÃO, </w:t>
      </w:r>
      <w:r>
        <w:rPr>
          <w:b/>
          <w:sz w:val="24"/>
          <w:szCs w:val="24"/>
          <w:u w:val="single"/>
        </w:rPr>
        <w:t>JUSTIÇA, REDAÇÃO E DIREITOS HUMANOS, REALIZADA EM 15 DE JUNHO DE 2009. ....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Presidência: </w:t>
      </w:r>
      <w:r>
        <w:rPr>
          <w:sz w:val="24"/>
          <w:szCs w:val="24"/>
          <w:u w:val="none"/>
        </w:rPr>
        <w:t xml:space="preserve">Vereador Ilton Campos. </w:t>
      </w:r>
      <w:r>
        <w:rPr>
          <w:b/>
          <w:sz w:val="24"/>
          <w:szCs w:val="24"/>
          <w:u w:val="none"/>
        </w:rPr>
        <w:t xml:space="preserve">Abertura: </w:t>
      </w:r>
      <w:r>
        <w:rPr>
          <w:sz w:val="24"/>
          <w:szCs w:val="24"/>
          <w:u w:val="none"/>
        </w:rPr>
        <w:t xml:space="preserve">17h15min. </w:t>
      </w:r>
      <w:r>
        <w:rPr>
          <w:b/>
          <w:sz w:val="24"/>
          <w:szCs w:val="24"/>
          <w:u w:val="none"/>
        </w:rPr>
        <w:t xml:space="preserve">Quorum de Abertura: </w:t>
      </w:r>
      <w:r>
        <w:rPr>
          <w:sz w:val="24"/>
          <w:szCs w:val="24"/>
          <w:u w:val="none"/>
        </w:rPr>
        <w:t xml:space="preserve">Registrada a presença dos Vereadores: Ilton Campos (PSDB), Olímpio Antunes (PSB) e Tadeu (PMDB). </w:t>
      </w:r>
      <w:r>
        <w:rPr>
          <w:b/>
          <w:sz w:val="24"/>
          <w:szCs w:val="24"/>
          <w:u w:val="none"/>
        </w:rPr>
        <w:t xml:space="preserve">Sumário: 1ª Parte: Expediente: </w:t>
      </w:r>
      <w:r>
        <w:rPr>
          <w:sz w:val="24"/>
          <w:szCs w:val="24"/>
          <w:u w:val="none"/>
        </w:rPr>
        <w:t xml:space="preserve">Dispensada a leitura da ata da 21ª reunião ordinária da Comissão, realizada em 8 de junho de 2009, que foi aprovada pelo Senhor Presidente. </w:t>
      </w:r>
      <w:r>
        <w:rPr>
          <w:b/>
          <w:sz w:val="24"/>
          <w:szCs w:val="24"/>
          <w:u w:val="none"/>
        </w:rPr>
        <w:t xml:space="preserve">2ª Parte: ORDEM DO DIA: </w:t>
      </w:r>
      <w:r>
        <w:rPr>
          <w:b/>
          <w:bCs/>
          <w:sz w:val="24"/>
          <w:szCs w:val="24"/>
        </w:rPr>
        <w:t>PARECER N. 102/2009</w:t>
      </w:r>
      <w:r>
        <w:rPr>
          <w:sz w:val="24"/>
          <w:szCs w:val="24"/>
          <w:u w:val="none"/>
        </w:rPr>
        <w:t>, emitido pelo Vereador Ilton Campos, de redação final do Projeto de Resolução n.º 02/2009, de autoria da Mesa Diretora, que altera e acrescenta dispositivo na Resolução n.º 195, de 25 de novembro de 1992, que “contém o Regimento Interno da Câmara Municipal de Unaí”</w:t>
      </w:r>
      <w:r>
        <w:rPr>
          <w:color w:val="000000"/>
          <w:sz w:val="24"/>
          <w:szCs w:val="24"/>
          <w:u w:val="none"/>
        </w:rPr>
        <w:t>.</w:t>
      </w:r>
      <w:r>
        <w:rPr>
          <w:sz w:val="24"/>
          <w:szCs w:val="24"/>
          <w:u w:val="none"/>
        </w:rPr>
        <w:t xml:space="preserve"> Dispensada a leitura do parecer e não havendo discussão, o Senhor Presidente o submeteu a turno único de votação, ficando aprovado o voto do relator por dois votos favoráveis, nenhum voto contrário e nenhuma abstenção ou ausência. A Comissão emitiu Parecer favorável a redação final do Projeto de Resolução  n.º 002/2009. </w:t>
      </w:r>
      <w:r>
        <w:rPr>
          <w:b/>
          <w:bCs/>
          <w:sz w:val="24"/>
          <w:szCs w:val="24"/>
        </w:rPr>
        <w:t>PARECER N. 103/2009</w:t>
      </w:r>
      <w:r>
        <w:rPr>
          <w:sz w:val="24"/>
          <w:szCs w:val="24"/>
          <w:u w:val="none"/>
        </w:rPr>
        <w:t xml:space="preserve">, emitido pelo Vereador Tadeu, favorável ao Projeto de Lei  n.º 037/2009, de autoria da Mesa Diretora, que dispõe sobre a revisão anual do subsídio dos Vereadores e dá outras providências. Dispensada a leitura do parecer e não havendo discussão, o Senhor Presidente o submeteu a turno único de votação, ficando aprovado o voto do relator por dois votos favoráveis, nenhum voto contrário e nenhuma abstenção ou ausência. A Comissão emitiu Parecer favorável ao Projeto de Lei  n.º 037/2009. </w:t>
      </w:r>
      <w:r>
        <w:rPr>
          <w:b/>
          <w:bCs/>
          <w:sz w:val="24"/>
          <w:szCs w:val="24"/>
        </w:rPr>
        <w:t>PARECER N. 104/2009</w:t>
      </w:r>
      <w:r>
        <w:rPr>
          <w:sz w:val="24"/>
          <w:szCs w:val="24"/>
          <w:u w:val="none"/>
        </w:rPr>
        <w:t xml:space="preserve">, emitido pelo Vereador Olímpio Antunes, favorável ao Projeto de Lei  n.º 034/2009, de autoria do Vereador Zé da Estrada e Outros, que </w:t>
      </w:r>
      <w:r>
        <w:rPr>
          <w:color w:val="000000"/>
          <w:sz w:val="24"/>
          <w:szCs w:val="24"/>
          <w:u w:val="none"/>
        </w:rPr>
        <w:t xml:space="preserve">reconhece de utilidade pública a Associação Cultural e Esportiva Senzala de Capoeira de Minas Gerais – ACESC-MG. </w:t>
      </w:r>
      <w:r>
        <w:rPr>
          <w:sz w:val="24"/>
          <w:szCs w:val="24"/>
          <w:u w:val="none"/>
        </w:rPr>
        <w:t xml:space="preserve">Dispensada a leitura do parecer e em discussão, usou da palavra o Vereador Ilton Campos. Encerrada a discussão, o Senhor Presidente submeteu o Parecer a turno único de votação. Foi verificado um empate por um voto favorável do Vereador Ilton Campos, um voto contrário do Vereador Tadeu e nenhuma abstenção ou ausência. Foi repetida a votação e como permaneceu o empate, prevaleceu o voto do relator. A Comissão emitiu Parecer favorável ao Projeto de Lei  n.º 034/2009. </w:t>
      </w:r>
      <w:r>
        <w:rPr>
          <w:b/>
          <w:bCs/>
          <w:sz w:val="24"/>
          <w:szCs w:val="24"/>
        </w:rPr>
        <w:t>PARECER N. 106/2009</w:t>
      </w:r>
      <w:r>
        <w:rPr>
          <w:sz w:val="24"/>
          <w:szCs w:val="24"/>
          <w:u w:val="none"/>
        </w:rPr>
        <w:t xml:space="preserve">, emitido pelo Vereador Ilton Campos, favorável ao Projeto de Decreto Legislativo n.º 012/2009, de autoria do Vereador Hermes Martins, que concede o Título de Cidadania Honorária Unaiense ao Senhor Inácio Franco, Deputado Estadual. Dispensada a leitura do parecer e em discussão, usou da palavra o Vereador Ilton Campos. Encerrada a discussão, o Senhor Presidente submeteu o Parecer a turno único de votação, ficando aprovado o voto do relator por dois votos favoráveis, nenhum voto contrário e nenhuma abstenção ou ausência. A Comissão emitiu Parecer favorável ao Projeto de Decreto Legislativo  n.º 012/2009. </w:t>
      </w:r>
      <w:r>
        <w:rPr>
          <w:sz w:val="24"/>
          <w:szCs w:val="24"/>
        </w:rPr>
        <w:t xml:space="preserve">Pela ordem, o Vereador Tadeu requereu verbalmente a conversão em diligência do Projeto de Lei n.º 035/2009, de autoria do Prefeito Antério Mânica, que </w:t>
      </w:r>
      <w:r>
        <w:rPr>
          <w:color w:val="000000"/>
          <w:sz w:val="24"/>
          <w:szCs w:val="24"/>
        </w:rPr>
        <w:t>autoriza o Poder Executivo a regularizar e aprovar o Loteamento denominado “Vale do Amanhecer”, no sentido de oficiar o Cartório de Registro de Imóveis e o Autor da proposição solicitando informações para instrução do projeto.</w:t>
      </w:r>
      <w:r>
        <w:rPr>
          <w:sz w:val="24"/>
          <w:szCs w:val="24"/>
        </w:rPr>
        <w:t xml:space="preserve"> Submetido à votação, o requerimento de diligência foi aprovado à unanimidade</w:t>
      </w:r>
      <w:r>
        <w:rPr>
          <w:sz w:val="24"/>
          <w:szCs w:val="24"/>
          <w:u w:val="none"/>
        </w:rPr>
        <w:t>. Encerrada a Ordem do Dia e nada mais havendo para tratar, o Senhor Presidente declarou encerrada a reunião agradecendo a presença de todos. Ass.: Vereador Ilton Campos (____________________________), Presidente. Vereador Olímpio Antunes (____________________________), Vice-Presidente. Vereador Tadeu (____________________________), membro.  ........................................................................................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59:00Z</dcterms:created>
  <dc:creator>cida</dc:creator>
  <dc:description/>
  <cp:keywords/>
  <dc:language>en-US</dc:language>
  <cp:lastModifiedBy>cida</cp:lastModifiedBy>
  <dcterms:modified xsi:type="dcterms:W3CDTF">2009-05-18T21:01:00Z</dcterms:modified>
  <cp:revision>1</cp:revision>
  <dc:subject/>
  <dc:title>ATA DA 22ª REUNIÃO ORDINÁRIA DA COMISSÃO DE CONSTITUIÇÃO, LEGISLAÇÃO, JUSTIÇA, REDAÇÃO E DIREITOS HUMANOS, REALIZADA EM 15 DE JUNHO DE 2009</dc:title>
</cp:coreProperties>
</file>