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Ofício n.º 029/SACOM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Unaí(MG), 16 de junho de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Senhor Prefeit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Cumpre-me informar a Vossa Excelência que esta Comissão de Finanças, Tributação, Orçamento e Tomada de Contas, converteu em diligência o Projeto de Lei n.º 030/2009, de  sua autoria, que </w:t>
      </w:r>
      <w:r>
        <w:rPr>
          <w:color w:val="000000"/>
          <w:sz w:val="24"/>
          <w:szCs w:val="24"/>
        </w:rPr>
        <w:t xml:space="preserve">Institui a Escola Municipal de Música “José Antônio Filho – Seu Zeca”; altera a Lei n.º 1.487, de 12 de outubro de 1993, que “institui a Fundação Municipal de Arte e Cultura – Fumac – de Unaí...” e a Lei n.º 2.307, de 29 de junho de 2005, que cria a Banda Municipal de Música denominada ‘Lira Capim Branco’, reestrutura a Fundação Municipal de Arte e Cultura – Fumac - ...”, considerando o </w:t>
      </w:r>
      <w:r>
        <w:rPr>
          <w:sz w:val="24"/>
          <w:szCs w:val="24"/>
        </w:rPr>
        <w:t>Parecer n.º 003/2009 emitido pelo Consultor de Orçamento e Fiscalização Financeira da Câmara, cópia anex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exposto solicito que Vossa Excelência instrua o mencionado Projeto de Lei encaminhando a esta Comissão, no prazo máximo de quinze dias, a estimativa do impacto orçamentário-financeiro no exercício em que a despesa deva entrar em vigor e nos dois subseqüentes, demonstrando a origem dos recursos para seu custeio e, ainda, comprove, através de premissas e metodologia de cálculos, que a despesa criada ou aumentada não afetará as metas de resultados fiscais previstas na LDO/2009, demonstrando também as medidas de compensação de caráter permanente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tencios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VEREADOR OLÍMPIO ANTUNES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sidente da Comiss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ua Excelência o Senhor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ntério Mâ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naí – Minas Gera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902" w:gutter="0" w:header="0" w:top="19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28:00Z</dcterms:created>
  <dc:creator>cida</dc:creator>
  <dc:description/>
  <cp:keywords/>
  <dc:language>en-US</dc:language>
  <cp:lastModifiedBy>cida</cp:lastModifiedBy>
  <cp:lastPrinted>2009-06-16T12:30:00Z</cp:lastPrinted>
  <dcterms:modified xsi:type="dcterms:W3CDTF">2009-06-16T15:31:00Z</dcterms:modified>
  <cp:revision>3</cp:revision>
  <dc:subject/>
  <dc:title>Ofício n</dc:title>
</cp:coreProperties>
</file>