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center" w:pos="389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TA DA 13ª REUNIÃO ORDINÁRIA DA COMISSÃO DE CONSTITUIÇÃO, LEGISLAÇÃO, </w:t>
      </w:r>
      <w:r>
        <w:rPr>
          <w:b/>
          <w:sz w:val="24"/>
          <w:szCs w:val="24"/>
          <w:u w:val="single"/>
        </w:rPr>
        <w:t>JUSTIÇA, REDAÇÃO E DIREITOS HUMANOS, REALIZADA EM 22 DE ABRIL DE 2009. ...</w:t>
      </w:r>
    </w:p>
    <w:p>
      <w:pPr>
        <w:pStyle w:val="Heading"/>
        <w:jc w:val="both"/>
        <w:rPr>
          <w:color w:val="000000"/>
          <w:u w:val="none"/>
        </w:rPr>
      </w:pPr>
      <w:r>
        <w:rPr>
          <w:b/>
          <w:sz w:val="24"/>
          <w:szCs w:val="24"/>
          <w:u w:val="none"/>
        </w:rPr>
        <w:t xml:space="preserve">Presidência: </w:t>
      </w:r>
      <w:r>
        <w:rPr>
          <w:sz w:val="24"/>
          <w:szCs w:val="24"/>
          <w:u w:val="none"/>
        </w:rPr>
        <w:t xml:space="preserve">Vereador Ilton Campos. </w:t>
      </w:r>
      <w:r>
        <w:rPr>
          <w:b/>
          <w:sz w:val="24"/>
          <w:szCs w:val="24"/>
          <w:u w:val="none"/>
        </w:rPr>
        <w:t xml:space="preserve">Abertura: </w:t>
      </w:r>
      <w:r>
        <w:rPr>
          <w:sz w:val="24"/>
          <w:szCs w:val="24"/>
          <w:u w:val="none"/>
        </w:rPr>
        <w:t xml:space="preserve">18h45min. </w:t>
      </w:r>
      <w:r>
        <w:rPr>
          <w:b/>
          <w:sz w:val="24"/>
          <w:szCs w:val="24"/>
          <w:u w:val="none"/>
        </w:rPr>
        <w:t xml:space="preserve">Quorum de Abertura: </w:t>
      </w:r>
      <w:r>
        <w:rPr>
          <w:sz w:val="24"/>
          <w:szCs w:val="24"/>
          <w:u w:val="none"/>
        </w:rPr>
        <w:t xml:space="preserve">Registrada a presença dos Vereadores: Ilton Campos (PSDB), Olímpio Antunes (PSB) e Tadeu (PMDB). </w:t>
      </w:r>
      <w:r>
        <w:rPr>
          <w:b/>
          <w:sz w:val="24"/>
          <w:szCs w:val="24"/>
          <w:u w:val="none"/>
        </w:rPr>
        <w:t xml:space="preserve">Sumário: 1ª Parte: Expediente: </w:t>
      </w:r>
      <w:r>
        <w:rPr>
          <w:sz w:val="24"/>
          <w:szCs w:val="24"/>
          <w:u w:val="none"/>
        </w:rPr>
        <w:t xml:space="preserve">Dispensada a leitura da ata da 12ª reunião ordinária da Comissão, realizada em 13 de abril de 2009, que foi aprovada pelo Senhor Presidente. </w:t>
      </w:r>
      <w:r>
        <w:rPr>
          <w:b/>
          <w:sz w:val="24"/>
          <w:szCs w:val="24"/>
          <w:u w:val="none"/>
        </w:rPr>
        <w:t xml:space="preserve">2ª Parte: ORDEM DO DIA: </w:t>
      </w:r>
      <w:r>
        <w:rPr>
          <w:b/>
          <w:bCs/>
          <w:sz w:val="24"/>
          <w:szCs w:val="24"/>
        </w:rPr>
        <w:t>PARECER N. 038/2009</w:t>
      </w:r>
      <w:r>
        <w:rPr>
          <w:sz w:val="24"/>
          <w:szCs w:val="24"/>
          <w:u w:val="none"/>
        </w:rPr>
        <w:t xml:space="preserve">, emitido pelo Vereador Tadeu, favorável ao Projeto de Decreto Legislativo n.º 005/2009, de autoria do Vereador Olímpio Antunes, que concede o Título de Cidadania Honorária Unaiense ao Senhor Paulo Ferreira Batista. Dispensada a leitura do parecer e não havendo discussão, o Senhor Presidente o submeteu a turno único de votação, ficando aprovado o voto do relator por dois votos favoráveis, nenhum voto contrário e nenhum abstenção ou ausência. A Comissão emitiu Parecer favorável ao Projeto de Decreto Legislativo n.º 005/2009. </w:t>
      </w:r>
      <w:r>
        <w:rPr>
          <w:b/>
          <w:bCs/>
          <w:sz w:val="24"/>
          <w:szCs w:val="24"/>
        </w:rPr>
        <w:t>PARECER N. 039/2009</w:t>
      </w:r>
      <w:r>
        <w:rPr>
          <w:sz w:val="24"/>
          <w:szCs w:val="24"/>
          <w:u w:val="none"/>
        </w:rPr>
        <w:t>, emitido pelo Vereador Tadeu, favorável ao Projeto de Lei n.º 013/2009, de autoria do Prefeito Antério Mânica, que i</w:t>
      </w:r>
      <w:r>
        <w:rPr>
          <w:color w:val="000000"/>
          <w:sz w:val="24"/>
          <w:szCs w:val="24"/>
          <w:u w:val="none"/>
        </w:rPr>
        <w:t>nstitui o Hino Oficial do Município de Unaí, cria o Livro “Patronos do Hino Oficial do Município de Unaí” e dá outras providências</w:t>
      </w:r>
      <w:r>
        <w:rPr>
          <w:sz w:val="24"/>
          <w:szCs w:val="24"/>
          <w:u w:val="none"/>
        </w:rPr>
        <w:t xml:space="preserve">. Dispensada a leitura do parecer e não havendo discussão, o Senhor Presidente o submeteu a turno único de votação, ficando aprovado o voto do relator por dois votos favoráveis, nenhum voto contrário e nenhum abstenção ou ausência. A Comissão emitiu Parecer favorável ao Projeto de Lei n.º 013/2009. </w:t>
      </w:r>
      <w:r>
        <w:rPr>
          <w:b/>
          <w:bCs/>
          <w:sz w:val="24"/>
          <w:szCs w:val="24"/>
        </w:rPr>
        <w:t>PARECER N. 040/2009</w:t>
      </w:r>
      <w:r>
        <w:rPr>
          <w:sz w:val="24"/>
          <w:szCs w:val="24"/>
          <w:u w:val="none"/>
        </w:rPr>
        <w:t>, emitido pelo Vereador Olímpio Antunes, favorável ao Projeto de Lei n.º 014/2009, de autoria do Prefeito Antério Mânica, que i</w:t>
      </w:r>
      <w:r>
        <w:rPr>
          <w:color w:val="000000"/>
          <w:sz w:val="24"/>
          <w:szCs w:val="24"/>
          <w:u w:val="none"/>
        </w:rPr>
        <w:t>nstitui o Hino Oficial à Bandeira do Município de Unaí, cria o Livro “Patronos do Hino Oficial à Bandeira do Município de Unaí” e dá outras providências.</w:t>
      </w:r>
      <w:r>
        <w:rPr>
          <w:sz w:val="24"/>
          <w:szCs w:val="24"/>
          <w:u w:val="none"/>
        </w:rPr>
        <w:t xml:space="preserve"> Dispensada a leitura do parecer e não havendo discussão, o Senhor Presidente o submeteu a turno único de votação, ficando aprovado o voto do relator por dois votos favoráveis, nenhum voto contrário e nenhum abstenção ou ausência. A Comissão emitiu Parecer favorável ao Projeto de Lei n.º 014/2009. </w:t>
      </w:r>
      <w:r>
        <w:rPr>
          <w:b/>
          <w:bCs/>
          <w:sz w:val="24"/>
          <w:szCs w:val="24"/>
        </w:rPr>
        <w:t>PARECER N. 041/2009</w:t>
      </w:r>
      <w:r>
        <w:rPr>
          <w:sz w:val="24"/>
          <w:szCs w:val="24"/>
          <w:u w:val="none"/>
        </w:rPr>
        <w:t>, emitido pelo Vereador Olímpio Antunes, de redação final do Projeto de Lei n.º 011/2009, de autoria do Vereador Hermes Martins, que r</w:t>
      </w:r>
      <w:r>
        <w:rPr>
          <w:color w:val="000000"/>
          <w:sz w:val="24"/>
          <w:szCs w:val="24"/>
          <w:u w:val="none"/>
        </w:rPr>
        <w:t xml:space="preserve">econhece de utilidade pública a Associação dos Pequenos Produtores Rurais Modelo. </w:t>
      </w:r>
      <w:r>
        <w:rPr>
          <w:sz w:val="24"/>
          <w:szCs w:val="24"/>
          <w:u w:val="none"/>
        </w:rPr>
        <w:t xml:space="preserve">Dispensada a leitura do parecer e não havendo discussão, o Senhor Presidente o submeteu a turno único de votação, ficando aprovado o voto do relator por dois votos favoráveis, nenhum voto contrário e nenhum abstenção ou ausência. A Comissão emitiu Parecer favorável a redação final do Projeto de Lei n.º 011/2009. </w:t>
      </w:r>
      <w:r>
        <w:rPr>
          <w:b/>
          <w:bCs/>
          <w:sz w:val="24"/>
          <w:szCs w:val="24"/>
        </w:rPr>
        <w:t>PARECER N. 042/2009</w:t>
      </w:r>
      <w:r>
        <w:rPr>
          <w:sz w:val="24"/>
          <w:szCs w:val="24"/>
          <w:u w:val="none"/>
        </w:rPr>
        <w:t>, emitido pelo Vereador Ilton Campos, de redação final do Projeto de Lei n.º 012/2009, de autoria do Vereador Hermes Martins, que r</w:t>
      </w:r>
      <w:r>
        <w:rPr>
          <w:color w:val="000000"/>
          <w:sz w:val="24"/>
          <w:szCs w:val="24"/>
          <w:u w:val="none"/>
        </w:rPr>
        <w:t>econhece de utilidade pública a Associação dos Produtores Rurais da Fazenda Cafundó</w:t>
      </w:r>
      <w:r>
        <w:rPr>
          <w:u w:val="none"/>
        </w:rPr>
        <w:t>.</w:t>
      </w:r>
      <w:r>
        <w:rPr>
          <w:sz w:val="24"/>
          <w:szCs w:val="24"/>
          <w:u w:val="none"/>
        </w:rPr>
        <w:t xml:space="preserve"> Dispensada a leitura do parecer e não havendo discussão, o Senhor Presidente o submeteu a turno único de votação, ficando aprovado o voto do relator por dois votos favoráveis, nenhum voto contrário e nenhum abstenção ou ausência. A Comissão emitiu Parecer favorável a redação final do Projeto de Lei n.º 012/2009.</w:t>
      </w:r>
      <w:r>
        <w:rPr>
          <w:color w:val="000000"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</w:rPr>
        <w:t>PARECER N. 043/2009</w:t>
      </w:r>
      <w:r>
        <w:rPr>
          <w:sz w:val="24"/>
          <w:szCs w:val="24"/>
          <w:u w:val="none"/>
        </w:rPr>
        <w:t>, emitido pelo Vereador Ilton Campos, favorável ao Projeto de Lei n.º 016/2009, de autoria do Vereador Thiago Martins, que r</w:t>
      </w:r>
      <w:r>
        <w:rPr>
          <w:color w:val="000000"/>
          <w:sz w:val="24"/>
          <w:szCs w:val="24"/>
          <w:u w:val="none"/>
        </w:rPr>
        <w:t>econhece de utilidade pública a Associação Cultural dos Moradores do Bairro Riviera Park</w:t>
      </w:r>
      <w:r>
        <w:rPr>
          <w:sz w:val="24"/>
          <w:szCs w:val="24"/>
          <w:u w:val="none"/>
        </w:rPr>
        <w:t xml:space="preserve">. Dispensada a leitura do parecer e não havendo discussão, o Senhor Presidente o submeteu a turno único de votação, ficando aprovado o voto do relator por dois votos favoráveis, nenhum voto contrário e nenhum abstenção ou ausência. A Comissão emitiu Parecer favorável ao Projeto de Lei n.º 016/2009. Pela ordem, o Vereador Ilton Campos requereu verbalmente a conversão em diligência do Projeto de Lei n.º 017/2009, de autoria do Prefeito Antério Mânica, que </w:t>
      </w:r>
      <w:r>
        <w:rPr>
          <w:color w:val="000000"/>
          <w:sz w:val="24"/>
          <w:szCs w:val="24"/>
          <w:u w:val="none"/>
        </w:rPr>
        <w:t>reedita o Programa de Pagamento Incentivado de Débitos Tributários com a Fazenda Pública, denominado “Unaí em Dia”, no sentido de oficiar o autor da matéria solicitando a estimativa do impacto financeiro/orçamentário do projeto. Submetido a votação, o requerimento foi aprovado à unanimidade.</w:t>
      </w:r>
      <w:r>
        <w:rPr>
          <w:sz w:val="24"/>
          <w:szCs w:val="24"/>
          <w:u w:val="none"/>
        </w:rPr>
        <w:t xml:space="preserve"> O Vereador Tadeu requereu verbalmente que fosse oficiado o IBAM solicitando parecer sobre a legalidade e constitucionalidade dos Projetos de Lei n.º 018/2009 e de Lei Complementar n.º 001/2009, que versam sobre regulamentação da pesca nas águas do Rio Preto e do horário de funcionamento de bares, restaurantes, churrascarias e similares e que fossem oficiados o Ibama e IEF solicitando informações sobre a existência de legislação referente a regulamentação da pesca. Submetido a votação, o requerimento foi aprovado à unanimidade. O Vereador Tadeu requereu ainda a conversão em diligência dos Projetos de Resolução n.º 002/2009 e de Lei n.º 020 e 022/2009, que dispõem respectivamente sobre alteração do Regimento Interno da Câmara Municipal de Unaí; criação do Código Municipal de Arborização Urbana e criação da semana de reflorestamento e proteção à árvore, no sentido de solicitar parecer jurídico do IBAM sobre a legalidade e constitucionalidade das proposições. Submetido à votação, o requerimento foi aprovado à unanimidade. Encerrada a Ordem do Dia e nada mais havendo para tratar, o Senhor Presidente declarou encerrada a reunião agradecendo a presença de todos. Ass.: Vereador Ilton Campos (____________________________), Presidente. Vereador Olímpio Antunes (____________________________), Vice-Presidente. Vereador Tadeu (____________________________), membro.  ...........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68" w:right="620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52:00Z</dcterms:created>
  <dc:creator>cida</dc:creator>
  <dc:description/>
  <cp:keywords/>
  <dc:language>en-US</dc:language>
  <cp:lastModifiedBy>cida</cp:lastModifiedBy>
  <dcterms:modified xsi:type="dcterms:W3CDTF">2009-04-23T19:00:00Z</dcterms:modified>
  <cp:revision>1</cp:revision>
  <dc:subject/>
  <dc:title>ATA DA 13ª REUNIÃO ORDINÁRIA DA COMISSÃO DE CONSTITUIÇÃO, LEGISLAÇÃO, JUSTIÇA, REDAÇÃO E DIREITOS HUMANOS, REALIZADA EM 22 DE ABRIL DE 2009</dc:title>
</cp:coreProperties>
</file>