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PACHO DO PRESIDENTE DA CÂMARA MUNICIPAL DE UNAÍ-MG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6 de abril  de 2009</w:t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9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PRESIDENTE DA CÂMARA MUNICIPAL DE UNAÍ, ESTADO DE MINAS GERAIS, no uso da  atribuição legal prevista no artigo  80, II, “x” c/c o disposto no artigo 191  da Resolução 195, de 25 de novembro de 1992; </w:t>
      </w:r>
    </w:p>
    <w:p>
      <w:pPr>
        <w:pStyle w:val="Normal"/>
        <w:ind w:left="0" w:right="0" w:firstLine="139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95"/>
        <w:jc w:val="both"/>
        <w:rPr/>
      </w:pPr>
      <w:r>
        <w:rPr/>
        <w:t xml:space="preserve">Considerando que os Projetos de Lei 4/2009 e 5/2009, de autoria do Vereador Zé da Estrada (PMDB), foram publicados em 30/1/2009 e já completaram mais de 60 dias de tramitação e que o artigo 191 do Regimento Interno diz que: </w:t>
      </w:r>
      <w:r>
        <w:rPr>
          <w:i/>
          <w:iCs/>
        </w:rPr>
        <w:t xml:space="preserve">“Decorridos 60 (sessenta) dias de sua  publicação, o projeto será incluído na Ordem do Dia, com ou  sem parecer, ficando sobrestadas todas as demais matérias sujeitas a deliberação plenária até que se ultime a votação  daquela, observado o disposto neste Regimento.” </w:t>
      </w:r>
    </w:p>
    <w:p>
      <w:pPr>
        <w:pStyle w:val="Normal"/>
        <w:ind w:left="0" w:right="0" w:firstLine="1395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9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SOLVE: </w:t>
      </w:r>
    </w:p>
    <w:p>
      <w:pPr>
        <w:pStyle w:val="Normal"/>
        <w:ind w:left="0" w:right="0" w:firstLine="139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95"/>
        <w:jc w:val="both"/>
        <w:rPr/>
      </w:pPr>
      <w:r>
        <w:rPr/>
        <w:t xml:space="preserve">I – Sobrestar a apreciação de  todas as matérias previstas para a ordem do dia da 14ª Reunião Ordinária por intermédio do Edital nº 18, de 2 de abril de 2009, inclusive os Projetos de Lei nº 4/2009 e 5/2009,  para a 15ª Reunião Ordinária a realizar-se no dia 13 de abril de 2009. </w:t>
      </w:r>
    </w:p>
    <w:p>
      <w:pPr>
        <w:pStyle w:val="Normal"/>
        <w:ind w:left="0" w:right="0" w:firstLine="139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VEREADOR  EULER BRAG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residente</w:t>
      </w:r>
    </w:p>
    <w:sectPr>
      <w:type w:val="nextPage"/>
      <w:pgSz w:w="11906" w:h="16838"/>
      <w:pgMar w:left="1701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14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29:00Z</dcterms:created>
  <dc:creator>legislativo3</dc:creator>
  <dc:description/>
  <dc:language>en-US</dc:language>
  <cp:lastModifiedBy>cristina</cp:lastModifiedBy>
  <cp:lastPrinted>2009-04-06T15:13:00Z</cp:lastPrinted>
  <dcterms:modified xsi:type="dcterms:W3CDTF">2007-08-13T20:03:06Z</dcterms:modified>
  <cp:revision>7</cp:revision>
  <dc:subject/>
  <dc:title>DESPACHO DO PRESIDENTE DA CÂMARA MUNICIPAL DE UNAÍ-MG</dc:title>
</cp:coreProperties>
</file>