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DESPACHO DO PRESIDENTE DA CÂMARA MUNICIPAL DE UNAÍ-MG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m 30 de março de 2009</w:t>
      </w:r>
    </w:p>
    <w:p>
      <w:pPr>
        <w:pStyle w:val="Normal"/>
        <w:spacing w:lineRule="auto" w:line="480"/>
        <w:ind w:left="0" w:right="0" w:firstLine="1134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480"/>
        <w:ind w:left="0" w:right="0" w:firstLine="1134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9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Considerando que o Parecer Contrário ao Projeto de Lei 004/2009 de fls 12, de autoria do Vereador Paulo Arara, designado pela Comissão de Turismo, Desporto, Cultura e Lazer foi rejeitado em 9 de março de 2009 e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que o Vereador Ilton Campos (PSDB), depois de devidamente designado novo relator e intimado, não apresentou parecer em tempo hábil e que o prazo regimental da Comissão de Turismo, Desporto, Cultura e Lazer  exauriu-se  em 16 de março de 2009, conforme despacho de fls.16 exarado em 17 de março de 2009; </w:t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rPr/>
      </w:pPr>
      <w:r>
        <w:rPr/>
        <w:t xml:space="preserve">O PRESIDENTE DA CÂMARA MUNICIPAL DE UNAÍ, ESTADO DE MINAS GERAIS, no uso da atribuição que lhe confere o § 3º do artigo 144 c/c o disposto na alínea “x” do inciso II do artigo 80 da da Resolução 195, de 25 de novembro de 1992, RESOLV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– Retirar da ordem do dia da 13 ª Reunião Ordinária, desta data,  a discussão e votação em primeiro turno,  do Projeto de Lei 004/2009, 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I - Nomear o </w:t>
      </w:r>
      <w:r>
        <w:rPr>
          <w:b/>
          <w:bCs/>
          <w:u w:val="single"/>
        </w:rPr>
        <w:t>Vereador Ilton Campos (PSDB)</w:t>
      </w:r>
      <w:r>
        <w:rPr>
          <w:b/>
          <w:bCs/>
        </w:rPr>
        <w:t xml:space="preserve"> </w:t>
      </w:r>
      <w:r>
        <w:rPr/>
        <w:t xml:space="preserve">para proferir parecer acerca do Projeto de Lei nº 004/2009, de autoria do Vereador Zé da Estrada (PMDB), no prazo regimental de 5 (cinco) dias,  contados da intimação do presente despach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0" w:right="0" w:firstLine="149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Intime-se o relator do inteiro teor deste despacho para que surta efeitos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VEREADOR EULER BRAGA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Recebi os autos em ____/____/2009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Vereador Ilton Campos </w:t>
      </w:r>
    </w:p>
    <w:sectPr>
      <w:type w:val="nextPage"/>
      <w:pgSz w:w="11906" w:h="16838"/>
      <w:pgMar w:left="1701" w:right="85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BodyIndent">
    <w:name w:val="Body Text Indent"/>
    <w:basedOn w:val="Normal"/>
    <w:pPr>
      <w:ind w:left="0" w:right="0" w:firstLine="149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2:00Z</dcterms:created>
  <dc:creator>legislativo3</dc:creator>
  <dc:description/>
  <dc:language>en-US</dc:language>
  <cp:lastModifiedBy>cristine</cp:lastModifiedBy>
  <cp:lastPrinted>2009-03-31T14:56:00Z</cp:lastPrinted>
  <dcterms:modified xsi:type="dcterms:W3CDTF">2008-11-07T15:23:30Z</dcterms:modified>
  <cp:revision>3</cp:revision>
  <dc:subject/>
  <dc:title>DESPACHO DO PRESIDENTE DA CÂMARA MUNICIPAL DE UNAÍ-MG</dc:title>
</cp:coreProperties>
</file>