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LEGISLAÇÃO, JUSTIÇA, REDAÇÃO E DIREITOS HUMA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 Nº 01/2009 AO PROJETO DE LEI Nº 008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: 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: VEREADOR TADE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elatóri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jeto de Lei nº 008/2009 foi apresentado pelo Chefe do Executivo com o fito de incluir a entidade Fundação de Apoio ao Desenvolvimento de Ensino Superior do Norte de Minas – Fadenor – no Anexo III da Lei n.º 2.572, de 26 de novembro de 2008, e autorizar a abertura de crédito adicional especial ao orçamento vigente, no valor de R$ 14.000,00 (catorze mil reais) em favor da supracitada Fun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hd w:fill="FFFFFF" w:val="clear"/>
        <w:ind w:firstLine="1418"/>
        <w:rPr/>
      </w:pPr>
      <w:r>
        <w:rPr>
          <w:szCs w:val="24"/>
        </w:rPr>
        <w:t>A proposição em destaque elenca os recursos destinados para atender às despesas decorrentes da abertura do crédito adicional especial acima especificado no Anexo III desta Lei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salta o Digno Autor, na Mensagem nº 5, de 19 de fevereiro de 2009, que o presente crédito adicional especial destina-se a viabilizar o repasse de recursos públicos à Fadenor, para custear as despesas com custeio de estadia de professores e coordenadores dos cursos ministrados no Campus Avançado de Unaí, conforme consolidando, assim, o compromisso assumido pela Secretaria da Educação com a expansão do Ensino Superior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Na reunião ordinária desta Comissão de Constituição e Justiça foi requerida diligência ao Chefe do Executivo no sentido de esclarecer o motivo da destinação de mais verbas à Fundação de Apoio ao Desenvolvimento de Ensino Superior do Norte de Minas – Fadenor, vez que esta já se encontrava contemplada no rol de entidades que seriam contempladas com recursos públicos, além de requerer o 3º Termo Aditivo do Convênio nº 001/2006 celebrado pelo Município e a Fedanor, o qual não acompanhava a matéria sob anális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Mensagem enviada a esta Casa Legislativa em 7 de março de 2009, o Senhor Prefeito Municipal encaminha o Substitutivo nº 01 ao Projeto de Lei nº 008/2009, nos seguintes termos: </w:t>
      </w:r>
      <w:r>
        <w:rPr>
          <w:i/>
          <w:sz w:val="24"/>
          <w:szCs w:val="24"/>
        </w:rPr>
        <w:t>“O projeto sucedâneo sob questão visa tão somente corrigir lapso verificado na elaboração da proposta original que incluiu, equivocadamente, a Fadenor no rol de entidades contempladas com contribuições financeiras do Município, uma vez que tal fundação já consta do Plano de Distribuição Prévia de Auxílios, Subvenções Sociais e Contribuições, sendo necessária, apenas, a abertura de crédito adicional especial ao Orçamento Geral do Município para viabilizar o repasse respectivo.” (ipis liter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pós cumprida a diligência encaminhada à esta Câmara Legislativa através do Ofício de Gabinete nº 0091/09, foi elaborado parecer da lavra do senhor Eduardo Henrique Borges, Consultor de Orçamento e Fiscalização Financeira, o qual conclui pela impossibilidade de o Poder Legislativo autorizar o Executivo Municipal a abrir um crédito adicional especial ao orçamento vigente com finalidade de aumentar a rubrica de contribuições financeiras, pois, conforme já dito, primeiro seria necessário alterar a Lei n.º 2.572, de 26 de novembro de 2008, com o fito de adicionar o valor do crédito em questão a entidade que será beneficiada, salvo se o Executivo encaminhar Emenda Modificativa alterando o Anexo II deste Substitutivo, com fito de indicar como recurso disponível para abertura do presente crédito especial a anulação de uma dotação de “CONTRIBUIÇÃO”, pois, dessa forma, ele não estaria inserindo no orçamento dotação a título de contribuição em valor superior ao previsto na Lei n.º 2.572, de 26 de novembro de 2008; ou se Senhor. Prefeito solicitasse autorização não só para a abertura do crédito adicional, mas também para majorar a contribuição prevista para a Fadenor no Anexo III da aludida lei, que dispõe sobre o Plano de Distribuição Prévia de Auxílios, Subvenções Sociais e Contribuiç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 xml:space="preserve">Diante de tal impasse o Digno Autor optou por apresentar uma emenda substitutiva para corrigir o equívoco verificado na elaboração do substitutivo n.º 1/2009, optando, assim, pela anulação de dotação qualificada como “Contribuição”, a título de recurso disponível para fazer face à abertura do crédito adicional especial correspondente, observando-se, destarte, o valor previsto no Plano de Distribuição Prévia de Auxílios, Subvenções Sociais e Contribuições. 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relatório passo a funda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damentaçã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Há que se dizer, a princípio, que o Prefeito Municipal possui a necessária competência para dar início à proposição aqui analisada, uma vez que a mesma não encontra-se dentre aquelas disciplinadas pelo art. 68, da Lei Orgânica do Município de Unaí, que são as de iniciativa privativa da Mesa da Câma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tanto, como houve a retificação no Substitutivo nº 01 ao Projeto de Lei nº008/2009, por meio da Emenda ao Substitutivo, contemplando a ressalva levantada pelo Consultor de Orçamento e Fiscalização Financeira da Câmara, contida na Lei n.º 2.572, de 26 de novembro de 2008, que dispõe sobre as diretrizes para a elaboração da lei orçamentária de 2002 e dá outras providências, vê-se que os requisitos exigidos para esta iniciativa não foram atendidos pelo Digno Autor, pois foi corrigida a ilegalidade que feria preceito municipal anterior, podendo, assim haver a aprovação da matéria analisada no presente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endo assim após a tramitação normal da matéria por esta Câmara Legislativa, deverá o Substitutivo nº 01 ao Projeto de Lei nº 008/2009 retornar à Comissão de Constituição, Legislação, Justiça, Redação de Direitos Humanos para que seja dada forma à matéria, afim de que seja aprovada segundo a técnica legislativa para correção de eventuais erros de linguagem, defeitos ou erros materiais, em conformidade com o disposto no art. 275 do Regimento Interno d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lusão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ab/>
        <w:tab/>
        <w:t xml:space="preserve">Ante o exposto, sob os aspectos analisados, voto pela aprovação do Substitutivo nº 01 ao Projeto de Lei nº 008/2009, desde que alterado pelo Emenda ao Substitutivo nº01/2009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lenário Vereador Geraldo Melgaço de Abreu, 23 de març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TAD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 Desig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26:00Z</dcterms:created>
  <dc:creator>Ricardo R. Almeida</dc:creator>
  <dc:description/>
  <cp:keywords/>
  <dc:language>en-US</dc:language>
  <cp:lastModifiedBy>Microsoft</cp:lastModifiedBy>
  <dcterms:modified xsi:type="dcterms:W3CDTF">2009-03-23T20:26:00Z</dcterms:modified>
  <cp:revision>2</cp:revision>
  <dc:subject/>
  <dc:title>PARECER Nº         /2002</dc:title>
</cp:coreProperties>
</file>