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/>
      </w:pPr>
      <w:r>
        <w:rPr/>
        <w:t>DESPACHO DO VICE-PRESIDENTE DA COMISSÃO DE TURISMO, DESPORTO, CULTURA E LAZ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 17 de março de 20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4"/>
          <w:szCs w:val="24"/>
          <w:u w:val="none"/>
        </w:rPr>
        <w:t>O Vice-Presidente da Comissão de Turismo, Desporto, Cultura e Lazer da Câmara Municipal de Unaí, Estado de Minas Gerais, no uso da atribuição que lhe confere o artigo 120, XI, da Resolução n.º 195, de 25 de novembro de 1992, DETERMINA o encaminhamento à Mesa Diretora do Projeto de Lei n.º 005/2009, de autoria do Vereador Zé da Estrada, que institui no âmbito do Município de Unaí o “Dia Municipal do Cruzeirense”, considerando que foi esgotado em 16 de março de 2009, o prazo da referida comissão sem a emissão de parecer.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EREADOR ILTON CAMPO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59:00Z</dcterms:created>
  <dc:creator>Comissoes</dc:creator>
  <dc:description/>
  <cp:keywords/>
  <dc:language>en-US</dc:language>
  <cp:lastModifiedBy>cida</cp:lastModifiedBy>
  <cp:lastPrinted>2008-06-16T16:50:00Z</cp:lastPrinted>
  <dcterms:modified xsi:type="dcterms:W3CDTF">2009-03-13T19:59:00Z</dcterms:modified>
  <cp:revision>2</cp:revision>
  <dc:subject/>
  <dc:title>D E S P A C H O</dc:title>
</cp:coreProperties>
</file>