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7, DE 13 DE MARÇ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Emenda Substitutiva ao Substitutivo n.º 1/2009 ao Projeto de Lei n.º 8/2009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A par de cumprimentá-lo cordialmente, submetemos, por intermédio de Vossa Excelência, ao acurado exame dos excelentíssimos Senhores Vereadores dessa Casa Legislativa a inclusa Emenda Substitutiva ao Substitutivo n.º 1/2009 ao Projeto de Lei n.º 8/2009, que “altera o Anexo II do Substitutivo n.º 1/2009 ao Projeto de Lei n.º 8/2009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A emenda substitutiva sob enfoque busca corrigir novo equívoco verificado na elaboração do substitutivo n.º 1/2009, conforme suscitado no substancioso Relatório n.º 1/2009, confeccionado pelo Senhor Eduardo Henrique Borges, Consultor de Orçamento e Fiscalização Financeira dessa Casa, indicando-se, assim, a anulação de dotação qualificada como “Contribuição”, a título de recurso disponível para fazer face à abertura do crédito adicional especial correspondente, observando-se, destarte, o valor previsto no Plano de Distribuição Prévia de Auxílios, Subvenções Sociais e Contribu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Ao cabo dessas breves ponderações, confiamos no apoio integral dessa Egrégia Casa Legislativa para aprovação do substitutivo em mote, com a emenda substitutiva ora apresentada, ao passo que registramos votos de alto respeito e distinta consideração, extensivamente a seus insign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7, de 13/3/2009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essor Executivo de Governo/Coordenador Geral d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erviço Especial para Assuntos Legislativos – Sealegis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7:00Z</dcterms:created>
  <dc:creator>dailton</dc:creator>
  <dc:description/>
  <cp:keywords/>
  <dc:language>en-US</dc:language>
  <cp:lastModifiedBy>dailton</cp:lastModifiedBy>
  <cp:lastPrinted>2009-03-13T11:36:00Z</cp:lastPrinted>
  <dcterms:modified xsi:type="dcterms:W3CDTF">2009-03-13T14:37:00Z</dcterms:modified>
  <cp:revision>1</cp:revision>
  <dc:subject/>
  <dc:title>MENSAGEM N</dc:title>
</cp:coreProperties>
</file>