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firstLine="14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1985" w:firstLine="14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1985" w:firstLine="14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MENDA SUBSTITUTIVA </w:t>
      </w:r>
      <w:r>
        <w:rPr>
          <w:rFonts w:cs="Times New Roman" w:ascii="Times New Roman" w:hAnsi="Times New Roman"/>
          <w:b w:val="false"/>
          <w:sz w:val="24"/>
        </w:rPr>
        <w:t xml:space="preserve">N.º         /2009 AO SUBSTITUTIVO N.º 1/2009 AO PROJETO DE LEI N.º 8/2009. 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tera o Anexo II do Substitutivo n.º 1/2009 ao Projeto de Lei n.º 8/2009, que “autoriza a abertura de crédito adicional ao orçamento vigente.”</w:t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igo único. O Anexo II do Substitutivo n.º 1/2009 ao Projeto de Lei n.º 8/2009 passa a vigorar com a redação dada pela Anexo Único a esta Emenda Substitutiva.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Recuodecorpodetexto3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naí, 13 de março de 2009; 65º da Instalação do Município.</w:t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B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ILTON GERALDO RODRIGUES GONÇALV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ssessor Executivo de Governo/Coordenador Geral d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Serviço Especial para Assuntos Legislativos – Sealegis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ANEXO ÚNICO A QUE REFERE O ARTIGO ÚNICO À EMENDA SUBSTITUTIVA N.º         /2009 AO SUBSTITUTIVO N.º 1/2009 AO PROJETO DE LEI N.º 8/200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NEXO II A QUE SE REFERE O § 1º DO ARTIGO 1º DA LEI N.º ..., DE ... DE ... D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320"/>
        <w:gridCol w:w="1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 de Classific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R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Órg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itura Municipal de Unaí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8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Municipal de Govern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un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 Especial de Gabinete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Especiai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fun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ência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io a Entidade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ferência de recursos a entidades – Auxílios, Subvenções e Contribuições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eza da Desp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0.4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içõe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985" w:hanging="0"/>
      <w:jc w:val="both"/>
    </w:pPr>
    <w:rPr>
      <w:rFonts w:ascii="Arial" w:hAnsi="Arial" w:cs="Arial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0:00Z</dcterms:created>
  <dc:creator>dailton</dc:creator>
  <dc:description/>
  <cp:keywords/>
  <dc:language>en-US</dc:language>
  <cp:lastModifiedBy>dailton</cp:lastModifiedBy>
  <cp:lastPrinted>2009-03-13T11:26:00Z</cp:lastPrinted>
  <dcterms:modified xsi:type="dcterms:W3CDTF">2009-03-13T14:27:00Z</dcterms:modified>
  <cp:revision>2</cp:revision>
  <dc:subject/>
  <dc:title>     EMENDA SUBSTITUTIVA N</dc:title>
</cp:coreProperties>
</file>