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fício n.º 007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9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Como é do conhecimento de Vossa Excelência a Comissão de Constituição, Legislação, Justiça e Redação esta analisando o Substitutivo 01 apresentado ao Projeto de Lei n.º 008/2009, que i</w:t>
      </w:r>
      <w:r>
        <w:rPr>
          <w:color w:val="000000"/>
          <w:sz w:val="24"/>
          <w:szCs w:val="24"/>
        </w:rPr>
        <w:t>nclui entidade no Anexo III da Lei n.º 2.572, de 26 de novembro de 2008, que “autoriza a destinação de recursos públicos para o setor privado; dispõe sobre o Plano de Distribuição Prévia de Auxílios, Subvenções Sociais e Contribuições...” e abre crédito adicional especial ao orçamento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dendo solicitação desta Presidência, o Consultor de Orçamento e Fiscalização Financeira da Câmara, Eduardo Borges, emitiu o Relatório n.º 001/SAFOFC, que encaminho a Vossa Excelência para providências visando sanar vício legal contido no Substit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READOR ILTON CAMPOS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ério Mâ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-M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902" w:gutter="0" w:header="0" w:top="1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8:00Z</dcterms:created>
  <dc:creator>cida</dc:creator>
  <dc:description/>
  <cp:keywords/>
  <dc:language>en-US</dc:language>
  <cp:lastModifiedBy>cida</cp:lastModifiedBy>
  <cp:lastPrinted>2009-03-09T17:25:00Z</cp:lastPrinted>
  <dcterms:modified xsi:type="dcterms:W3CDTF">2009-03-10T16:18:00Z</dcterms:modified>
  <cp:revision>2</cp:revision>
  <dc:subject/>
  <dc:title>Ofício n</dc:title>
</cp:coreProperties>
</file>