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45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rPr/>
      </w:pPr>
      <w:r>
        <w:rPr>
          <w:b w:val="false"/>
          <w:szCs w:val="24"/>
        </w:rPr>
        <w:t>SUBSTITUTIVO N.º               /2009 AO PROJETO DE LEI N. º 8/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 a abertura de crédito adicional especial ao orçamento vigent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O PREFEITO DO MUNICÍPIO DE UNAÍ</w:t>
      </w:r>
      <w:r>
        <w:rPr>
          <w:sz w:val="24"/>
          <w:szCs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firstLine="1418"/>
        <w:jc w:val="both"/>
        <w:rPr>
          <w:szCs w:val="24"/>
        </w:rPr>
      </w:pPr>
      <w:r>
        <w:rPr>
          <w:szCs w:val="24"/>
        </w:rPr>
        <w:t>Art. 1º Fica o Poder Executivo autorizado a abrir crédito adicional especial ao orçamento vigente no valor de R$ 13.980,00 (treze mil, novecentos e oitenta reais) para atender à programação discriminada no Anexo I desta Lei.</w:t>
      </w:r>
    </w:p>
    <w:p>
      <w:pPr>
        <w:pStyle w:val="TextBody"/>
        <w:shd w:fill="FFFFFF" w:val="clear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Corpodetexto21"/>
        <w:shd w:fill="FFFFFF" w:val="clear"/>
        <w:ind w:firstLine="1418"/>
        <w:rPr>
          <w:szCs w:val="24"/>
        </w:rPr>
      </w:pPr>
      <w:r>
        <w:rPr>
          <w:szCs w:val="24"/>
        </w:rPr>
        <w:t>§ 1º Os recursos destinados a atender às despesas decorrentes da abertura do presente crédito adicional especial estão especificados no Anexo II desta Lei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§ 2º A vigência do crédito adicional especial autoriz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está em conformidade com o disposto no parágrafo 2º do artigo 167 da Constituição Federal.</w:t>
      </w:r>
    </w:p>
    <w:p>
      <w:pPr>
        <w:pStyle w:val="TextBody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>§ 3º O presente crédito adicional especial destina-se a viabilizar o repasse de recursos públicos à Fundação de Apoio ao Desenvolvimento de Ensino Superior do Norte de Minas – Fadenor –, observada a legislação vigente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, retroagindo os seus efeitos a 1º de fevereiro de 200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Unaí, 3 de março de 2009; 65º da Instalação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FARIA NUNES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ILTON GERALDO RODRIGUES GONÇALVES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Executivo de Governo/Coordenador Geral d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ço Especial para Assuntos Legislativos – Sealegis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ANEXO I A QUE SE REFERE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O ARTIGO 1º DA LEI N.º ..., DE ... DE ... DE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537200" cy="514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4320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em de 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Órg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feitura Municipal de Unaí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9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Municipal da Educaçã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un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partamento de Apoio ao Educand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çã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fu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ção Superio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oio ao Educand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utenção do campus Unaí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ureza da Desp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50.41.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05.2pt;mso-wrap-distance-left:7.05pt;mso-wrap-distance-right:7.05pt;mso-wrap-distance-top:0pt;mso-wrap-distance-bottom:0pt;margin-top:7.3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4320"/>
                        <w:gridCol w:w="141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em de Class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Órg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feitura Municipal de Unaí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9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Municipal da Educação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un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amento de Apoio ao Educando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ção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fu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ção Superior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oio ao Educando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utenção do campus Unaí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ureza da Desp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50.41.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EXO II A QUE SE REFERE O § 1º DO ARTIGO 1º DA LEI N.º ..., DE ... DE ... DE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320"/>
        <w:gridCol w:w="1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de Classific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e Unaí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98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a Educaçã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un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Apoio ao Educand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fun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Superior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o Educand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o campus Una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 da Desp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0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30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8:00Z</dcterms:created>
  <dc:creator>dailton</dc:creator>
  <dc:description/>
  <cp:keywords/>
  <dc:language>en-US</dc:language>
  <cp:lastModifiedBy>dailton</cp:lastModifiedBy>
  <cp:lastPrinted>2009-03-03T09:16:00Z</cp:lastPrinted>
  <dcterms:modified xsi:type="dcterms:W3CDTF">2009-03-03T12:17:00Z</dcterms:modified>
  <cp:revision>2</cp:revision>
  <dc:subject/>
  <dc:title>SUBSTITUTIVO N</dc:title>
</cp:coreProperties>
</file>