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MENSAGEM N.º 6, DE 3 DE MARÇO DE 2009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ncaminha Substitutivo ao Projeto de Lei que especifica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XCELENTÍSSIMO SENHOR PRESIDENTE DA CÂMARA MUNICIPAL DE UNAÍ – ESTADO DE MINAS GERAI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ab/>
        <w:t>A par de cumprimentá-lo cordialmente, submetemos, por intermédio de Vossa Excelência, ao acurado exame dos excelentíssimos Senhores Vereadores dessa Casa Legislativa o incluso Substitutivo ao Projeto de Lei n.º 8/2009, que “autoriza a abertura de crédito adicional especial ao orçamento vigen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ab/>
        <w:t>O projeto sucedâneo sob questão visa tão somente corrigir lapso verificado na elaboração da proposta original que incluiu, equivocadamente, a Fadenor no rol de entidades contempladas com contribuições financeiras do Município, uma vez que tal fundação já consta do Plano de Distribuição Prévia de Auxílios, Subvenções Sociais e Contribuições, sendo necessária, apenas, a abertura de crédito adicional especial ao Orçamento Geral do Município para viabilizar o repasse respec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ab/>
        <w:t>Ao cabo dessas breves ponderações, confiamos no apoio integral dessa Egrégia Casa Legislativa para aprovação do substitutivo em mote, ao passo que registramos votos de alto respeito e distinta consideração, extensivamente a seus insigne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NTÉRIO MÂNIC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Sua Excelência o Senhor</w:t>
      </w:r>
    </w:p>
    <w:p>
      <w:pPr>
        <w:pStyle w:val="Normal"/>
        <w:rPr/>
      </w:pPr>
      <w:r>
        <w:rPr/>
        <w:t xml:space="preserve">VEREADOR EULER BRAGA </w:t>
      </w:r>
    </w:p>
    <w:p>
      <w:pPr>
        <w:pStyle w:val="Normal"/>
        <w:rPr/>
      </w:pPr>
      <w:r>
        <w:rPr/>
        <w:t xml:space="preserve">Presidente da Câmara Municipal de Unaí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Unaí ( MG) </w:t>
      </w:r>
    </w:p>
    <w:p>
      <w:pPr>
        <w:pStyle w:val="Normal"/>
        <w:rPr/>
      </w:pPr>
      <w:r>
        <w:rPr/>
        <w:t>(Fls. 2 da Mensagem n.º 6, de 3/3/2009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JOSÉ FARIA NUNE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ecretário Municipal de Govern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AILTON GERALDO RODRIGUES GONÇALVE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ssessor Executivo de Governo/Coordenador Geral d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Serviço Especial para Assuntos Legislativos – Sealegis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17:00Z</dcterms:created>
  <dc:creator>dailton</dc:creator>
  <dc:description/>
  <cp:keywords/>
  <dc:language>en-US</dc:language>
  <cp:lastModifiedBy>dailton</cp:lastModifiedBy>
  <cp:lastPrinted>2009-03-03T10:33:00Z</cp:lastPrinted>
  <dcterms:modified xsi:type="dcterms:W3CDTF">2009-03-03T13:35:00Z</dcterms:modified>
  <cp:revision>2</cp:revision>
  <dc:subject/>
  <dc:title>MENSAGEM N</dc:title>
</cp:coreProperties>
</file>