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n.º 005/SACOM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naí(MG), 3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enhor Prefe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umpre-me informar a Vossa Excelência que esta Comissão de Constituição, Legislação, Justiça, Redação e Direitos Humanos, converteu em diligência o Projeto de Lei n.º 008/2009, de  sua autoria, que i</w:t>
      </w:r>
      <w:r>
        <w:rPr>
          <w:color w:val="000000"/>
          <w:sz w:val="24"/>
          <w:szCs w:val="24"/>
        </w:rPr>
        <w:t>nclui entidade no Anexo III da Lei n.º 2.572, de 26 de novembro de 2008, que “autoriza a destinação de recursos públicos para o setor privado; dispõe sobre o Plano de Distribuição Prévia de Auxílios, Subvenções Sociais e Contribuições...” e abre crédito adicional especial ao orçamento vig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exposto solicito de Vossa Excelência os seguintes esclarecimentos e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porque o Poder Executivo quer incluir no Anexo III da Lei n.º 2.572/2008 uma entidade que consta do seu anexo original. Será que sua intenção é adicionar R$ 14.000,00  (quatorze mil reais) ao valor já previsto de R$ 13.980,00 (treze mil, novecentos e oitenta reais) para a Fundação de Apoio ao Desenvolvimento de Ensino Superior do Norte de Minas – Fadenor, ou o Executivo não percebeu que essa entidade já fazia parte do anexo?</w:t>
      </w:r>
    </w:p>
    <w:p>
      <w:pPr>
        <w:pStyle w:val="Normal"/>
        <w:ind w:left="-18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ópia </w:t>
      </w:r>
      <w:r>
        <w:rPr>
          <w:color w:val="000000"/>
          <w:sz w:val="24"/>
          <w:szCs w:val="24"/>
        </w:rPr>
        <w:t>do 3º Termo Aditivo ao Convênio n.º 001/2006, celebrado entre o Município de Unaí e a Fadenor, devidamente assinado pelas partes, para juntada ao processo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EREADOR ILTON CAMPOS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a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ério Mâ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í – Minas Ger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902" w:gutter="0" w:header="0" w:top="1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0:00Z</dcterms:created>
  <dc:creator>cida</dc:creator>
  <dc:description/>
  <cp:keywords/>
  <dc:language>en-US</dc:language>
  <cp:lastModifiedBy>cida</cp:lastModifiedBy>
  <cp:lastPrinted>2009-03-03T14:11:00Z</cp:lastPrinted>
  <dcterms:modified xsi:type="dcterms:W3CDTF">2009-03-04T19:50:00Z</dcterms:modified>
  <cp:revision>2</cp:revision>
  <dc:subject/>
  <dc:title>Ofício n</dc:title>
</cp:coreProperties>
</file>