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center" w:pos="389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TA DA 6ª REUNIÃO ORDINÁRIA DA COMISSÃO DE CONSTITUIÇÃO, LEGISLAÇÃO, </w:t>
      </w:r>
      <w:r>
        <w:rPr>
          <w:b/>
          <w:sz w:val="24"/>
          <w:szCs w:val="24"/>
          <w:u w:val="single"/>
        </w:rPr>
        <w:t>JUSTIÇA, REDAÇÃO E DIREITOS HUMANOS, REALIZADA EM 2 DE MARÇO DE 2009. ..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Presidência: </w:t>
      </w:r>
      <w:r>
        <w:rPr>
          <w:sz w:val="24"/>
          <w:szCs w:val="24"/>
          <w:u w:val="none"/>
        </w:rPr>
        <w:t xml:space="preserve">Vereador Ilton Campos. </w:t>
      </w:r>
      <w:r>
        <w:rPr>
          <w:b/>
          <w:sz w:val="24"/>
          <w:szCs w:val="24"/>
          <w:u w:val="none"/>
        </w:rPr>
        <w:t xml:space="preserve">Abertura: </w:t>
      </w:r>
      <w:r>
        <w:rPr>
          <w:sz w:val="24"/>
          <w:szCs w:val="24"/>
          <w:u w:val="none"/>
        </w:rPr>
        <w:t xml:space="preserve">18h40min. </w:t>
      </w:r>
      <w:r>
        <w:rPr>
          <w:b/>
          <w:sz w:val="24"/>
          <w:szCs w:val="24"/>
          <w:u w:val="none"/>
        </w:rPr>
        <w:t xml:space="preserve">Quorum de Abertura: </w:t>
      </w:r>
      <w:r>
        <w:rPr>
          <w:sz w:val="24"/>
          <w:szCs w:val="24"/>
          <w:u w:val="none"/>
        </w:rPr>
        <w:t xml:space="preserve">Registrada a presença dos Vereadores: Ilton Campos (PSDB), Olímpio Antunes (PSB) e Tadeu (PMDB). </w:t>
      </w:r>
      <w:r>
        <w:rPr>
          <w:b/>
          <w:sz w:val="24"/>
          <w:szCs w:val="24"/>
          <w:u w:val="none"/>
        </w:rPr>
        <w:t xml:space="preserve">Sumário: 1ª Parte: Expediente: </w:t>
      </w:r>
      <w:r>
        <w:rPr>
          <w:sz w:val="24"/>
          <w:szCs w:val="24"/>
          <w:u w:val="none"/>
        </w:rPr>
        <w:t xml:space="preserve">Dispensada a leitura da ata da 5ª reunião ordinária da Comissão, realizada em 19 de fevereiro de 2009, que foi aprovada pelo Senhor Presidente. </w:t>
      </w:r>
      <w:r>
        <w:rPr>
          <w:b/>
          <w:sz w:val="24"/>
          <w:szCs w:val="24"/>
          <w:u w:val="none"/>
        </w:rPr>
        <w:t xml:space="preserve">2ª Parte: ORDEM DO DIA: </w:t>
      </w:r>
      <w:r>
        <w:rPr>
          <w:b/>
          <w:bCs/>
          <w:sz w:val="24"/>
          <w:szCs w:val="24"/>
        </w:rPr>
        <w:t>PARECER N. 018/2009</w:t>
      </w:r>
      <w:r>
        <w:rPr>
          <w:sz w:val="24"/>
          <w:szCs w:val="24"/>
          <w:u w:val="none"/>
        </w:rPr>
        <w:t xml:space="preserve">, emitido pelo Vereador Ilton Campos, de redação final do Projeto de Lei n.º 007/2009, de autoria do Prefeito Antério Mânica, que </w:t>
      </w:r>
      <w:r>
        <w:rPr>
          <w:color w:val="000000"/>
          <w:sz w:val="24"/>
          <w:szCs w:val="24"/>
          <w:u w:val="none"/>
        </w:rPr>
        <w:t xml:space="preserve">autoriza a abertura de crédito adicional especial ao orçamento vigente. </w:t>
      </w:r>
      <w:r>
        <w:rPr>
          <w:sz w:val="24"/>
          <w:szCs w:val="24"/>
          <w:u w:val="none"/>
        </w:rPr>
        <w:t xml:space="preserve">Dispensada a leitura do parecer e não havendo discussão, o Senhor Presidente o submeteu a turno único de votação, ficando aprovado o voto do relator por dois votos favoráveis, nenhum voto contrário, nenhuma abstenção e nenhuma ausência. A Comissão emitiu Parecer favorável a redação final do Projeto de Lei n.º 007/2009. </w:t>
      </w:r>
      <w:r>
        <w:rPr>
          <w:b/>
          <w:bCs/>
          <w:sz w:val="24"/>
          <w:szCs w:val="24"/>
        </w:rPr>
        <w:t>PARECER N. 019/2009</w:t>
      </w:r>
      <w:r>
        <w:rPr>
          <w:sz w:val="24"/>
          <w:szCs w:val="24"/>
          <w:u w:val="none"/>
        </w:rPr>
        <w:t xml:space="preserve">, emitido pelo Vereador Ilton Campos, de redação final do Projeto de Decreto Legislativo n.º 003/2009, de autoria do Vereador Euler Braga, que concede o Título de Cidadania Honorária Unaiense ao Senhor José Pinto Xavier. Dispensada a leitura do parecer e não havendo discussão, o Senhor Presidente o submeteu a turno único de votação, ficando aprovado o voto do relator por dois votos favoráveis, nenhum voto contrário, nenhuma abstenção e nenhuma ausência. A Comissão emitiu Parecer favorável a redação final do Projeto de Decreto Legislativo n.º 003/2009. Pela ordem, o Nobre Vereador Tadeu requereu verbalmente a conversão em diligência do Projeto de Lei n.º 008/2009, de autoria do Prefeito Antério Mânica, que </w:t>
      </w:r>
      <w:r>
        <w:rPr>
          <w:color w:val="000000"/>
          <w:sz w:val="24"/>
          <w:szCs w:val="24"/>
          <w:u w:val="none"/>
        </w:rPr>
        <w:t xml:space="preserve">Inclui entidade no Anexo III da Lei n.º 2.572, de 26 de novembro de 2008, que “autoriza a destinação de recursos públicos para o setor privado; dispõe sobre o Plano de Distribuição Prévia de Auxílios, Subvenções Sociais e Contribuições...” e abre crédito adicional especial ao orçamento vigente, no sentido de esclarecer porque o Poder Executivo quer incluir no Anexo III da Lei 2.572/2008 uma entidade que consta de seu anexo original: seria intenção do Prefeito adicionar R$ 14.000,00 (quatorze mil reais) ao valor já previsto de R$ 13.980,00 (treze mil, novecentos e oitenta reais) para a Fadenor, ou ele não teria percebido que essa entidade já fazia parte do anexo. Requereu ainda que o Prefeito encaminhe cópia do 3º Termo Aditivo ao Convênio n.º001/2006, celebrado entre o Município de Unaí e a Fadenor, devidamente assinado pelas partes, para juntada ao processo. Submetido a votação, o Requerimento foi aprovado á unanimidade. </w:t>
      </w:r>
      <w:r>
        <w:rPr>
          <w:sz w:val="24"/>
          <w:szCs w:val="24"/>
          <w:u w:val="none"/>
        </w:rPr>
        <w:t xml:space="preserve"> Encerrada a Ordem do Dia e nada mais havendo para tratar, o Senhor Presidente declarou encerrada a reunião agradecendo a presença de todos. Ass.: Vereador Ilton Campos (____________________________), Presidente. Vereador Olímpio Antunes (____________________________), Vice-Presidente. Vereador Tadeu (____________________________), membro.  ........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3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15:00Z</dcterms:created>
  <dc:creator>cida</dc:creator>
  <dc:description/>
  <cp:keywords/>
  <dc:language>en-US</dc:language>
  <cp:lastModifiedBy>cida</cp:lastModifiedBy>
  <cp:lastPrinted>2009-03-03T14:15:00Z</cp:lastPrinted>
  <dcterms:modified xsi:type="dcterms:W3CDTF">2009-03-03T17:15:00Z</dcterms:modified>
  <cp:revision>1</cp:revision>
  <dc:subject/>
  <dc:title>ATA DA 6ª REUNIÃO ORDINÁRIA DA COMISSÃO DE CONSTITUIÇÃO, LEGISLAÇÃO, JUSTIÇA, REDAÇÃO E DIREITOS HUMANOS, REALIZADA EM 2 DE MARÇO DE 2009</dc:title>
</cp:coreProperties>
</file>