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5, DE 19 DE FEVEREIR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projeto de lei que especifica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A par de cumprimentá-lo cordialmente, submetemos, por intermédio de Vossa Excelência, ao acurado exame dos excelentíssimos Senhores Vereadores dessa Casa Legislativa o incluso Projeto de Lei, versante sobre a inclusão de entidade no Anexo III da Lei n.º 2.572, de 26 de novembro de 2008 – cujo diploma legal regulamenta a destinação de recursos públicos para o setor privado –, bem como sobre a abertura de crédito adicional especial ao Orçamento Ger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O projeto de lei sob enfoque visa incluir a Fundação de Apoio ao Desenvolvimento do Ensino Superior do Norte de Minas – Fadenor – no rol de entidades contempladas com contribuições financeiras do Município, consolidando, assim, o compromisso assumido pela Secretaria da Educação com a expansão do Ensino Superior, cujo repasse será destinado especificamente para manutenção de despesas com custeio de estadia de professores e coordenadores dos cursos ministrados no Campus Avançado de Unaí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</w:t>
        <w:tab/>
        <w:tab/>
        <w:t>Por conseguinte, se faz necessário abrir crédito adicional especial ao Orçamento Geral do Município para viabilizar o repasse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ab/>
        <w:t>Ao cabo dessas breves ponderações, confiamos no apoio integral dessa Egrégia Casa Legislativa para aprovação do projeto de lei em mote, ao passo que registramos votos de alto respeito e distinta consideração, extensivamente a seus insign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5, de 19/2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GOMES BRANQUINH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8:00Z</dcterms:created>
  <dc:creator>dailton</dc:creator>
  <dc:description/>
  <cp:keywords/>
  <dc:language>en-US</dc:language>
  <cp:lastModifiedBy>.</cp:lastModifiedBy>
  <cp:lastPrinted>2009-02-19T10:02:00Z</cp:lastPrinted>
  <dcterms:modified xsi:type="dcterms:W3CDTF">2009-02-19T19:50:00Z</dcterms:modified>
  <cp:revision>4</cp:revision>
  <dc:subject/>
  <dc:title>MENSAGEM N</dc:title>
</cp:coreProperties>
</file>