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0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0 de fevereiro de 2009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26, 037 e 038/2009, de autoria dos Vereadores Olímpio Antunes, José Inácio e Edimilton Andrade, respectivamente, aprovados pelo Plenário desta Casa em reunião realizada no dia 9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EULER BRAGA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8:00Z</dcterms:created>
  <dc:creator>sirley</dc:creator>
  <dc:description/>
  <cp:keywords/>
  <dc:language>en-US</dc:language>
  <cp:lastModifiedBy>sirley</cp:lastModifiedBy>
  <dcterms:modified xsi:type="dcterms:W3CDTF">2009-02-12T15:20:00Z</dcterms:modified>
  <cp:revision>1</cp:revision>
  <dc:subject/>
  <dc:title>Ofício n</dc:title>
</cp:coreProperties>
</file>