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        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LEGISLAÇÃO, JUSTIÇA, REDAÇÃO E DIREITOS HUMA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5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: VEREADOR ZÉ DA ESTR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: VEREADOR TAD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O Projeto de Lei nº 05/2009 é de iniciativa do Digno Vereador Zé da Estrada, e trata de dispor sobre a instituição do </w:t>
      </w:r>
      <w:r>
        <w:rPr>
          <w:color w:val="000000"/>
          <w:sz w:val="24"/>
          <w:szCs w:val="24"/>
          <w:lang w:eastAsia="zxx" w:bidi="zxx"/>
        </w:rPr>
        <w:t>“Dia Municipal do Cruzeirense”, a ser comemorado, anualmente, no dia 2 de janeir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Também pretende o Digno autor que o dia ora instituído passe a integrar o Calendário Oficial de Eventos do Município - Coem.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undamentaçã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nicialmente há que se dizer que o Ilustre Autor possui a necessária competência para dar início a tal matéria, a teor do que regulamentam os artigos 68 e 69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matéria atende às exigências para a sua tramitação, estando os requisitos do art. 102, I "a" e "g" do Regimento Interno, devidamente atendidos. Dessa forma, não vislumbro qualquer empecilho para que o Projeto de Lei sob comento receba votação favorável desta Egrégia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ao mérito da proposição epigrafada, deverá a mesma ser analisada pelas Comissões competentes, após devendo o Projeto de Lei retornar a esta Comissão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Conclusã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nte o exposto, </w:t>
      </w:r>
      <w:r>
        <w:rPr>
          <w:sz w:val="24"/>
          <w:szCs w:val="24"/>
        </w:rPr>
        <w:t>voto favoravelmente à aprovação do Projeto de Lei nº 05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Plenário Vereador Geraldo Melgaço de Abreu, 10 de feverei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VEREADOR TADEU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Relator Design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17:00Z</dcterms:created>
  <dc:creator>Unknown</dc:creator>
  <dc:description/>
  <cp:keywords/>
  <dc:language>en-US</dc:language>
  <cp:lastModifiedBy>Microsoft</cp:lastModifiedBy>
  <dcterms:modified xsi:type="dcterms:W3CDTF">2009-02-10T20:17:00Z</dcterms:modified>
  <cp:revision>2</cp:revision>
  <dc:subject/>
  <dc:title>PARECER Nº          /2006</dc:title>
</cp:coreProperties>
</file>