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RECER Nº           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SSÃO DE CONSTITUIÇÃO, LEGISLAÇÃO, JUSTIÇA, REDAÇÃO E DIREITOS HUM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º 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: VEREADOR ZÉ DA ESTR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OR: VEREADOR ILTON CAMPOS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lat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jeto de Decreto Legislativo nº 002/2009 é de autoria do Nobre Vereador Zé da Estrada e tem o fim precípuo de conceder ao Senhor Washington Cândido de Oliveira o Diploma de Mérito Jornalí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Ampara-se o Digno Autor, para conseguir o seu intento, no notável destaque que o pretenso homenageado tem conseguido no exercício de sua profissão como repórter, no município de Una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Diploma de Mérito Jornalístico, dentre outros, tem a sua concessão disciplinada pela Resolução 516, de 03 de dezembro de 2003, modificada pela Resolução nº 525, de 28 de abril de 2004. A iniciativa desse tipo de matéria é concorrente de qualquer Vereador, Comissão da Câmara ou de su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cumprimento ao disposto no art. 220 da Resolução 195/92 essa Comissão passou a ter competência para apreciação também do mérito da proposição em desta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ara o recebimento de proposição que tratar sobre concessão de Diploma de Mérito Jornalístico, é necessário que o autor da matéria a instrua com 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da pessoa a ser homenageada e, havendo, publicações, notas, recortes ou peças publicitárias atinentes aos seus feitos. Veda-se, no entanto que seja concedido mais de uma distinção honorífica de igual natureza a uma mesma pessoa. É proibida, ainda, a apresentação de mais de uma proposição com o mesmo fim, em cada sessão legislativa ordinária, subscrita por cada Vereador, Mesa Diretora ou Comissão da Câmara. Nos períodos compreendidos entre janeiro e outubro do ano em que ocorrerem eleições municipais, é vetada a concessão da distinção honorífica, sendo admitida a sua apresentação. É de 2/3 (dois terços) o quorum para a aprovação da maté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forme pode ser observado, diligenciou-se o Digno Autor em trazer junto à proposição destacada o </w:t>
      </w:r>
      <w:r>
        <w:rPr>
          <w:i/>
          <w:sz w:val="24"/>
          <w:szCs w:val="24"/>
        </w:rPr>
        <w:t xml:space="preserve">Curriculum Vitae </w:t>
      </w:r>
      <w:r>
        <w:rPr>
          <w:sz w:val="24"/>
          <w:szCs w:val="24"/>
        </w:rPr>
        <w:t>do Sr. Washington Cândido de Oliveira. Nenhuma outra homenagem neste sentido foi prestada anteriormente ao referido senhor. É de se dizer ainda que, segundo declaração do Consultor Legislativo, Amaury Araújo Sales, o Nobre Vereador Autor não incorre nas vedações previstas nos arts. 16 e respectivo parágrafo, da Resolução nº 516/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cordo com o inciso VI do art. 5º da referida Resolução 516/2003, o diploma de mérito jornalístico destina-se “ao profissional ou empresa que tenha se destacado na área de comunicação soci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concessão dessa honraria ao Sr. Washington Cândido de Oliveira (popular Washington Moreno) se deve à competência e responsabilidade que este tem obtido em seu trabalho como jornalista, vindo a se destacar no meio jornalístico por seus trabalhos e ética profissional. O Sr. Washington é natural de </w:t>
      </w:r>
      <w:r>
        <w:rPr>
          <w:sz w:val="24"/>
          <w:szCs w:val="24"/>
          <w:lang w:eastAsia="ar-SA"/>
        </w:rPr>
        <w:t>Belo Horizonte – Minas Gerais</w:t>
      </w:r>
      <w:r>
        <w:rPr>
          <w:sz w:val="24"/>
          <w:szCs w:val="24"/>
        </w:rPr>
        <w:t>. Desenvolveu excelente serviço jornalístico na Rádio FM em Unaí, bem como foi o primeiro repórter televisivo de nossa cidade e do Noroeste de Minas na extinta TVU. Autodidata transita bem por todos os veículos de comunicação, ou seja, em rádio, televisão, imprensa escrita e assessoria direta. Já escreveu para todos os jornais da região. Há doze anos presta à</w:t>
      </w:r>
      <w:r>
        <w:rPr>
          <w:sz w:val="24"/>
          <w:szCs w:val="24"/>
          <w:lang w:eastAsia="ar-SA"/>
        </w:rPr>
        <w:t xml:space="preserve"> Câmara Municipal de Vereadores de Unaí</w:t>
      </w:r>
      <w:r>
        <w:rPr>
          <w:sz w:val="24"/>
          <w:szCs w:val="24"/>
        </w:rPr>
        <w:t xml:space="preserve"> assessoria administrativa</w:t>
      </w:r>
      <w:r>
        <w:rPr>
          <w:rFonts w:cs="Nimbus Roman No9 L;Times New Roman" w:ascii="Nimbus Roman No9 L;Times New Roman" w:hAnsi="Nimbus Roman No9 L;Times New Roman"/>
          <w:szCs w:val="28"/>
          <w:lang w:eastAsia="ar-SA"/>
        </w:rPr>
        <w:t xml:space="preserve">, </w:t>
      </w:r>
      <w:r>
        <w:rPr>
          <w:sz w:val="24"/>
          <w:szCs w:val="24"/>
          <w:lang w:eastAsia="ar-SA"/>
        </w:rPr>
        <w:t>desde</w:t>
      </w:r>
      <w:r>
        <w:rPr>
          <w:rFonts w:cs="Nimbus Roman No9 L;Times New Roman" w:ascii="Nimbus Roman No9 L;Times New Roman" w:hAnsi="Nimbus Roman No9 L;Times New Roman"/>
          <w:szCs w:val="28"/>
          <w:lang w:eastAsia="ar-SA"/>
        </w:rPr>
        <w:t xml:space="preserve"> </w:t>
      </w:r>
      <w:r>
        <w:rPr>
          <w:sz w:val="24"/>
          <w:szCs w:val="24"/>
        </w:rPr>
        <w:t xml:space="preserve">que retornou para a cidade após uma temporada de estudos. Atualmente, Washington Moreno é vice-presidente da Associação Amigos do meio Ambiente – AAMA; Diretor de Comunicação da Associação dos Pais e Amigos dos Excepcionais - APAE e responsável pela Comunicação Social e Cerimonial do Poder Legislativo de Unaí, sendo ainda colunista do Jornal Visão e do Portal Unainet. A concessão do presente Diploma faz justiça ao ilustre outorgado, pela sua responsabilidade à frente do setor jornalístico da Câmara, o qual leva a informação ao conhecimento de mui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essa maneira, todas as exigências legais foram cumpridas, assim como as normas de redação adotadas por esta Casa Legislativa, não restando, em conseqüência qualquer impedimento para a tramitação da matéria. Quanto ao mérito, em razão desses feitos, entendo que o diploma de mérito jornalístico em tela deve ser concedido ao Sr. Washington Cândido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endo assim após a tramitação normal da matéria por esta Câmara Legislativa, deverá o Projeto de Decreto Legislativo nº 002/2009 retornar a esta Comissão para que seja dada forma à matéria, afim de que seja aprovada segundo a técnica legislativa para correção de eventuais erros de linguagem, defeitos ou erros materiais, em conformidade com o disposto no art. 275 do Regimento Interno d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lusã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Pelo exposto, e em face dos aspectos aqui observados, sou favorável à aprovação do Projeto de Decreto Legislativo 002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lenário Vereador Geraldo Melgaço de Abreu, 2 de feverei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VEREADOR ILTON CAMPOS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Relator Desig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8:00Z</dcterms:created>
  <dc:creator>Microsoft</dc:creator>
  <dc:description/>
  <cp:keywords/>
  <dc:language>en-US</dc:language>
  <cp:lastModifiedBy>Microsoft</cp:lastModifiedBy>
  <dcterms:modified xsi:type="dcterms:W3CDTF">2009-02-02T15:52:00Z</dcterms:modified>
  <cp:revision>2</cp:revision>
  <dc:subject/>
  <dc:title>PARECER Nº           /2009</dc:title>
</cp:coreProperties>
</file>