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13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7 de janeiro de 2009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06, 007, 013 e 014/2009, de autoria do Vereador Ilton Campos, aprovados pelo Plenário desta Casa em reunião realizada no dia 26 de jan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EULER BRAGA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4:00Z</dcterms:created>
  <dc:creator>nilda</dc:creator>
  <dc:description/>
  <cp:keywords/>
  <dc:language>en-US</dc:language>
  <cp:lastModifiedBy>nilda</cp:lastModifiedBy>
  <dcterms:modified xsi:type="dcterms:W3CDTF">2009-01-29T14:34:00Z</dcterms:modified>
  <cp:revision>1</cp:revision>
  <dc:subject/>
  <dc:title>Ofício n</dc:title>
</cp:coreProperties>
</file>