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LA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ECLARO, para fins do Processo Legislativo e cumprimento do artigo 18 da Resolução 516, de 3 de dezembro de 2003, que o Vereador Zé da Estrada (PMDB) não incorre nas vedações previstas na referida Resolução, restando assim desimpedimento para apresentar a respectiva proposição que concede Diploma de Mérito Jornalístico ao Senhor Washington Cândido de Oliv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Unaí, 26 de janeiro de 2009; 65º da Instalação do Municíp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maury Araújo Sales</w:t>
      </w:r>
    </w:p>
    <w:p>
      <w:pPr>
        <w:pStyle w:val="Normal"/>
        <w:jc w:val="center"/>
        <w:rPr/>
      </w:pPr>
      <w:r>
        <w:rPr/>
        <w:t>Consultor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6:00Z</dcterms:created>
  <dc:creator>cpd</dc:creator>
  <dc:description/>
  <cp:keywords/>
  <dc:language>en-US</dc:language>
  <cp:lastModifiedBy>nilda</cp:lastModifiedBy>
  <cp:lastPrinted>2009-01-26T14:11:00Z</cp:lastPrinted>
  <dcterms:modified xsi:type="dcterms:W3CDTF">2009-01-26T17:26:00Z</dcterms:modified>
  <cp:revision>2</cp:revision>
  <dc:subject/>
  <dc:title>Ofício s/n</dc:title>
</cp:coreProperties>
</file>